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8.12.2021          №661 «Про затвердження Порядку реалізації Програми «Теплий дім»       щодо виконання заходів з енергозбереження в багатоквартирних       будинках для їх співвласників у м. Кривому Розі на 2012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6 ро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567"/>
        <w:jc w:val="both"/>
        <w:rPr>
          <w:b/>
          <w:b/>
          <w:i/>
          <w:i/>
          <w:sz w:val="16"/>
          <w:szCs w:val="28"/>
        </w:rPr>
      </w:pPr>
      <w:r>
        <w:rPr>
          <w:szCs w:val="28"/>
        </w:rPr>
        <w:t xml:space="preserve">Ураховуючи Накази Міністерства розвитку громад та територій України від 30 грудня 2021 року №366 «Про затвердження державних будівельних норм»,  зі  мінами,  Державного підприємства  «Український  науково-дослідний і навчальний центр проблем стандартизації, сертифікації та якості» від 01 липня 2020 року №145 «Про прийняття та скасування національних стандартів», рішення міської ради від 29.12.2011 №862 «Про затвердження Програми «Теплий дім» щодо виконання заходів з енергозбереження в бага-токвартирних будинках для їх співвласників у м. Кривому Розі на 2012–2026 роки», зі змінами, (рішення міської ради від 29.01.2025 №3416); керуючись Законом України «Про місцеве самоврядування в Україні»,  виконком міської ради </w:t>
      </w:r>
      <w:r>
        <w:rPr>
          <w:b/>
          <w:i/>
          <w:szCs w:val="28"/>
        </w:rPr>
        <w:t>вирішив</w:t>
      </w:r>
      <w:r>
        <w:rPr>
          <w:b/>
          <w:i/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567"/>
        <w:jc w:val="both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нести до рішення виконкому міської ради від 08.12.2021 №661 «Про затвердження Порядку реалізації Програми «Теплий дім» щодо виконання заходів  з  енергозбереження в багатоквартирних будинках для їх спів-власників у м. Кривому Розі на 2012–2026 роки», зі змінами, такі зміни: у Порядку:</w:t>
      </w:r>
    </w:p>
    <w:p>
      <w:pPr>
        <w:pStyle w:val="Normal"/>
        <w:ind w:firstLine="567"/>
        <w:jc w:val="both"/>
        <w:rPr/>
      </w:pPr>
      <w:r>
        <w:rPr>
          <w:szCs w:val="28"/>
        </w:rPr>
        <w:t>1.1 замінити в назві та тексті термін дії Програми з «2012–2026 роки» на «2012–2027 роки»</w:t>
      </w:r>
      <w:r>
        <w:rPr>
          <w:bCs/>
          <w:iCs/>
          <w:szCs w:val="28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iCs/>
          <w:szCs w:val="28"/>
        </w:rPr>
        <w:t>1.2 викласти в новій редакції в додатку 1 пункти 1</w:t>
      </w:r>
      <w:r>
        <w:rPr>
          <w:szCs w:val="28"/>
        </w:rPr>
        <w:t>–</w:t>
      </w:r>
      <w:r>
        <w:rPr>
          <w:bCs/>
          <w:iCs/>
          <w:szCs w:val="28"/>
        </w:rPr>
        <w:t>3 (додаток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27T12:51:00Z</dcterms:modified>
  <cp:revision>4</cp:revision>
  <dc:subject/>
  <dc:title> </dc:title>
</cp:coreProperties>
</file>