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7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 xml:space="preserve">від 21.12.2016 №1209, зі змінами, що вносяться на розгляд міської ради, а саме: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7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доповнити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2.1 у </w:t>
      </w:r>
      <w:r>
        <w:rPr>
          <w:szCs w:val="28"/>
        </w:rPr>
        <w:t>напрямі діяльності (пріоритетних завданнях) 8 у графі «Джерело фінансування» другий абзац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2 у розділі «Усього за Програмою, у тому числі:» сьомий абзац (додаток 2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3 замінити в графах «2025 рік», «Усього» у рядку «Усього за Програмою, у тому числі:» суми коштів з «1 142 374,86, 8 141 529,26» на «1 242 374,86,   8 241 529,26» відповід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1:16:00Z</dcterms:modified>
  <cp:revision>4</cp:revision>
  <dc:subject/>
  <dc:title> </dc:title>
</cp:coreProperties>
</file>