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6.2012 №196 «Про затвердження Порядку надання одноразової матеріальної допомоги сім’ям та громадянам міста, які беруть на виховання дитину в прийомну сім’ю або дитячий будинок сімейного ти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соціальної підтримки та заохочення громадян міста створювати прийомні сім’ї, дитячі будинки сімейного типу, сім’ї патронатних вихователів та виховувати в сім’ях дітей-сиріт, дітей, позбавлених батьківського піклування, дітей, які перебувають у складних життєвих обставинах; відповідно до рішення міської ради від 24.12.2015 №55 «Про затвердження Програми захисту прав дітей та розвитку сімейних форм виховання в м. Кривому Розі на 2016–2027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ab/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Унести до рішення виконкому міської ради </w:t>
      </w:r>
      <w:r>
        <w:rPr>
          <w:iCs/>
          <w:sz w:val="28"/>
          <w:szCs w:val="28"/>
          <w:lang w:val="uk-UA" w:eastAsia="ar-SA"/>
        </w:rPr>
        <w:t xml:space="preserve">від 13.06.2012 №196 «Про затвердження Порядку надання одноразової матеріальної допомоги </w:t>
      </w:r>
      <w:r>
        <w:rPr>
          <w:sz w:val="28"/>
          <w:szCs w:val="28"/>
          <w:lang w:val="uk-UA"/>
        </w:rPr>
        <w:t xml:space="preserve">сім’ям та громадянам міста, </w:t>
      </w:r>
      <w:r>
        <w:rPr>
          <w:iCs/>
          <w:sz w:val="28"/>
          <w:szCs w:val="28"/>
          <w:lang w:val="uk-UA" w:eastAsia="ar-SA"/>
        </w:rPr>
        <w:t xml:space="preserve">які беруть на виховання дитину в прийомну </w:t>
      </w:r>
      <w:r>
        <w:rPr>
          <w:sz w:val="28"/>
          <w:szCs w:val="28"/>
          <w:lang w:val="uk-UA"/>
        </w:rPr>
        <w:t xml:space="preserve">сім’ю або дитячий будинок сімейного типу», зі змінами, такі зміни: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  <w:lang w:val="uk-UA" w:eastAsia="ar-SA"/>
        </w:rPr>
        <w:t xml:space="preserve">         </w:t>
      </w:r>
      <w:r>
        <w:rPr>
          <w:iCs/>
          <w:sz w:val="28"/>
          <w:szCs w:val="28"/>
          <w:lang w:val="uk-UA" w:eastAsia="ar-SA"/>
        </w:rPr>
        <w:t>1.1</w:t>
      </w:r>
      <w:r>
        <w:rPr>
          <w:sz w:val="28"/>
          <w:szCs w:val="28"/>
          <w:lang w:val="uk-UA"/>
        </w:rPr>
        <w:t xml:space="preserve"> доповнити в назві та тексті назву Порядку фразою «чи сім’ю патронатного вихователя»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 замінити в пункті 2: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1 назву виконавчого органу міської ради з «фінансове  управління виконкому міської ради» на «департамент фінансів виконкому Криворізької міської ради» у відповідному відмінку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 у Порядку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3.1 замінити в пункті 2 терміни дії Програми з «2016–2020 роки» на «2016–2027 роки»;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2 доповнити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2.1 у пункті 1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2.1.1 після фрази «дитячий будинок сімейного типу» фразу «, у сім’ю патронатного вихователя»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2.1.2 після словосполучення «батькам-вихователям» фразу «та патронатним вихователям»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2.2 у пункті 3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2.2.1 після фрази «чи батьків-вихователів» словосполучення                        «, патронатних вихователів»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2.2.2 після фрази «дитячого будинку сімейного типу» фразу «, сім’ї патронатного виховател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2.3 у пункті 5 після слів «батьки-вихователі» словосполучення                     «, патронатні вихователі»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2.4 у пункті 6 та підпункті 5.5 після фрази «дитячого будинку сімейного типу» фразу «,</w:t>
      </w:r>
      <w:r>
        <w:rPr>
          <w:sz w:val="6"/>
          <w:szCs w:val="6"/>
          <w:lang w:val="uk-UA"/>
        </w:rPr>
        <w:t xml:space="preserve"> </w:t>
      </w:r>
      <w:r>
        <w:rPr>
          <w:sz w:val="28"/>
          <w:szCs w:val="28"/>
          <w:lang w:val="uk-UA"/>
        </w:rPr>
        <w:t>сім’я патронатного вихователя» у відповідних відмінках;</w:t>
      </w:r>
      <w:r>
        <w:rPr>
          <w:sz w:val="28"/>
          <w:szCs w:val="28"/>
          <w:lang w:val="uk-UA" w:eastAsia="en-US"/>
        </w:rPr>
        <w:t xml:space="preserve">      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>1.3.2.5 підпункт 4.3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>«4.3 патронатному вихователю в розмірі 10 000 грн з моменту ухвалення рішення про створення</w:t>
      </w:r>
      <w:r>
        <w:rPr>
          <w:sz w:val="28"/>
          <w:szCs w:val="28"/>
          <w:lang w:val="uk-UA"/>
        </w:rPr>
        <w:t xml:space="preserve"> сім’ї патронатного вихователя.</w:t>
      </w:r>
      <w:r>
        <w:rPr>
          <w:sz w:val="28"/>
          <w:szCs w:val="28"/>
          <w:lang w:val="uk-UA" w:eastAsia="en-US"/>
        </w:rPr>
        <w:t>».</w:t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0:34:00Z</dcterms:modified>
  <cp:revision>4</cp:revision>
  <dc:subject/>
  <dc:title> </dc:title>
</cp:coreProperties>
</file>