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звернення виконкомів районних у місті рад та близьких     осіб загиблих воїнів про встановлення меморіальних дощок на честь військо-вослужбовців, які 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1.2 відділам освіти виконкомів районних у місті рад, Криворізькому професійному гірничо-металургійному ліцею узяття на балансовий облік меморіальних дощ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0"/>
        <w:jc w:val="both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: </w:t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 виконувати постійний контроль за здійсненням балансоутримувачами належного утримання, упорядкування та збереження об’єктів, зазначених у додатках 1, 2;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>3.2 забезпечувати подальшу передачу об’єктів, зазначених у додатку 2, на балансовий облік згідно з вимогами чинного законодавства України.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0:26:00Z</dcterms:modified>
  <cp:revision>4</cp:revision>
  <dc:subject/>
  <dc:title> </dc:title>
</cp:coreProperties>
</file>