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-ми розвитку культури та мис-тецтва в місті Кривому Розі     на 2015</w:t>
      </w:r>
      <w:r>
        <w:rPr>
          <w:b/>
          <w:szCs w:val="28"/>
        </w:rPr>
        <w:t>–</w:t>
      </w:r>
      <w:r>
        <w:rPr>
          <w:b/>
          <w:i/>
          <w:color w:val="000000"/>
        </w:rPr>
        <w:t>2027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 xml:space="preserve">З метою уточнення орієнтовних обсягів видатків на 2025 рік; відповідно до Закону України «Про культуру»; керуючись ст. 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right="-57"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right="-57" w:firstLine="709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Схвалити зміни до Програми розвитку культури та мистецтва в місті Кривому Розі на 2015–2027 роки, затвердженої рішенням міської ради від 30.12.2014 №3177, зі змінами, що вносяться на розгляд міської ради, а саме: викласти в новій редакції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 пункт 7 розділу 1 «Паспорт Програми розвитку культури та мистецтва в місті Кривому Розі на 2015–2027 роки» (додаток);</w:t>
      </w:r>
    </w:p>
    <w:p>
      <w:pPr>
        <w:pStyle w:val="Normal"/>
        <w:ind w:right="-89" w:firstLine="567"/>
        <w:jc w:val="both"/>
        <w:rPr>
          <w:szCs w:val="28"/>
        </w:rPr>
      </w:pPr>
      <w:r>
        <w:rPr>
          <w:szCs w:val="28"/>
        </w:rPr>
        <w:t xml:space="preserve">1.2 замінити суму коштів у додатку 2 в графі «2025»; </w:t>
      </w:r>
    </w:p>
    <w:p>
      <w:pPr>
        <w:pStyle w:val="Normal"/>
        <w:ind w:right="-89" w:firstLine="567"/>
        <w:jc w:val="both"/>
        <w:rPr>
          <w:szCs w:val="28"/>
        </w:rPr>
      </w:pPr>
      <w:r>
        <w:rPr>
          <w:szCs w:val="28"/>
        </w:rPr>
        <w:t>1.2.1 у пункті 7 з «29 792,0»  на «30 792,0»;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2.2 у рядку «Разом, у тому числі: бюджет Криворізької міської територіальної громади, обласний бюджет, державний бюджет» з «75 222,8»     на «76 222,8».</w:t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</w:t>
        <w:tab/>
        <w:t xml:space="preserve">  –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.о. міського голови</w:t>
        <w:tab/>
        <w:t xml:space="preserve">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2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27T10:22:00Z</dcterms:modified>
  <cp:revision>4</cp:revision>
  <dc:subject/>
  <dc:title> </dc:title>
</cp:coreProperties>
</file>