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значення щорічних сти-пендій для провідних спорт-сменів і тренерів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підтримки кращих спортсменів і тренерів міста, стимулювання їх за успішні виступи на міжнародних і всеукраїнських змаганнях, визнання вагомого внеску в розвиток спорту вищих досягнень; беручи до уваги протокол №1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сідання міської комісії з призначення щорічних стипендій для провідних спортсменів і тренерів м. Кривого Рогу від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03.02.2025; ураховуючи Програму розвитку фізичної культури і спорту в м. Кривому Розі на 2019–2027 роки, затверджену рішенням міської ради від </w:t>
      </w:r>
      <w:r>
        <w:rPr/>
        <w:t>27.03.2019 №3594</w:t>
      </w:r>
      <w:r>
        <w:rPr>
          <w:szCs w:val="28"/>
        </w:rPr>
        <w:t xml:space="preserve">, зі змінами, рішення міської ради від 26.10.2016 №1064 «Про призначення щорічних стипендій для провідних спортсменів і тренерів м. Кривого Рогу», зі змінами; відповідно до Закону України «Про фізичну культуру і спорт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141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ити  щорічні  стипендії для  провідних спортсменів і     тренерів м. Кривого  Рогу згідно з додатком на загальну суму 50 000 (п'ятдесят   тисяч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н 00 коп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і кредитування місцевого бюджету 1115062 «Підтримка спорту вищих досягнень та організацій, які здійснюють фізкультурно-спортивну діяльність в регіоні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Департаменту у справах сім'ї, молоді та спорту виконкому Криворізької міської ради організувати виплату коштів, передбачених пунктом 1, провідним спортсменам і тренерам м. Кривого Рогу</w:t>
      </w:r>
      <w:r>
        <w:rPr>
          <w:szCs w:val="28"/>
          <w:shd w:fill="FFFFFF" w:val="clear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 −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27T06:35:00Z</dcterms:modified>
  <cp:revision>4</cp:revision>
  <dc:subject/>
  <dc:title> </dc:title>
</cp:coreProperties>
</file>