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szCs w:val="28"/>
        </w:rPr>
        <w:t>Про внесення змін до рішення виконкому міської ради від 19.04.2023 №432 «Про підтримку ініціативи суб</w:t>
      </w:r>
      <w:r>
        <w:rPr>
          <w:szCs w:val="28"/>
        </w:rPr>
        <w:t>’</w:t>
      </w:r>
      <w:r>
        <w:rPr>
          <w:b/>
          <w:i/>
          <w:szCs w:val="28"/>
        </w:rPr>
        <w:t>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 метою вдосконалення процесу реалізації соціального проєкта                           «Я-Ветеран»; ураховуючи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у додатку 2 «Перелік об’єктів бізнесу, у яких здійснюється обслуговування споживачів проєкту “Я-Ветеран”»: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у розділі «Побутові послуги»: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 виключити пункти 57–59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вважати пункти 60–80 попередньої редакції пунктами 57–77 відпо-відно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доповнити в розділ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«Магазини з продажу непродовольчих товарів» пункти 63–6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 «Магазини з продажу продовольчих товарів» пункти 72–74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«Побутові послуги» пункт 78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«Спортивно-розважальні комплекси» пункти 9–14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 xml:space="preserve">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5T14:35:00Z</dcterms:modified>
  <cp:revision>3</cp:revision>
  <dc:subject/>
  <dc:title> </dc:title>
</cp:coreProperties>
</file>