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7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4.02.2025 №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"/>
          <w:szCs w:val="24"/>
        </w:rPr>
      </w:pPr>
      <w:r>
        <w:rPr>
          <w:rFonts w:cs="Times New Roman" w:ascii="Times New Roman" w:hAnsi="Times New Roman"/>
          <w:i/>
          <w:color w:val="FF0000"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тарифів на постачання теплової енерг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ого підприємства теплових ме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иворіжтепломережа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12"/>
          <w:szCs w:val="28"/>
        </w:rPr>
      </w:pPr>
      <w:r>
        <w:rPr>
          <w:rFonts w:cs="Times New Roman" w:ascii="Times New Roman" w:hAnsi="Times New Roman"/>
          <w:b/>
          <w:i/>
          <w:sz w:val="12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134"/>
        <w:gridCol w:w="1417"/>
        <w:gridCol w:w="1418"/>
        <w:gridCol w:w="1559"/>
        <w:gridCol w:w="1559"/>
      </w:tblGrid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насел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релігій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обнича собівар-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751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3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82,1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і матеріальні витра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і 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426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92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17,4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56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1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73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8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прямі витра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загально-виробнич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7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ивні ви-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4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адміністративн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операційні витра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хунок вартос-ті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довження додатка 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553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0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94,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-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овий прибуток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ок на прибуток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іден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ий фонд (капітал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озвиток вироб-ництва (виробничі інвестиції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ігові кош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е використання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718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4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7,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ок на додану вартість (ПД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и на постачан-ня  теплової енергії 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яг реалізованої теплової енергії власним споживач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 92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 53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72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1:00Z</dcterms:created>
  <dc:creator>industry210</dc:creator>
  <dc:description/>
  <cp:keywords/>
  <dc:language>en-US</dc:language>
  <cp:lastModifiedBy>org301</cp:lastModifiedBy>
  <cp:lastPrinted>2025-02-10T13:44:00Z</cp:lastPrinted>
  <dcterms:modified xsi:type="dcterms:W3CDTF">2025-02-25T12:47:00Z</dcterms:modified>
  <cp:revision>42</cp:revision>
  <dc:subject/>
  <dc:title/>
</cp:coreProperties>
</file>