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4.02.2025 №241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 64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 84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 220,0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 40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 062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 656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 06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 423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893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10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68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6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на теплова енер-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для технологіч-них потреб та водовід-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83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93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3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7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75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80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875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830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50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43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566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12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5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50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2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27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47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1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44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99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0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4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вироб-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7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9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22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58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13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9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0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41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4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8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9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6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 8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 50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891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7,87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6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6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48,2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 78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 48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 389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5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57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7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9,0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 2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 81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 088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industry210</dc:creator>
  <dc:description/>
  <cp:keywords/>
  <dc:language>en-US</dc:language>
  <cp:lastModifiedBy>org301</cp:lastModifiedBy>
  <cp:lastPrinted>2025-02-03T11:53:00Z</cp:lastPrinted>
  <dcterms:modified xsi:type="dcterms:W3CDTF">2025-02-25T12:50:00Z</dcterms:modified>
  <cp:revision>46</cp:revision>
  <dc:subject/>
  <dc:title/>
</cp:coreProperties>
</file>