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</w:p>
    <w:p>
      <w:pPr>
        <w:pStyle w:val="Normal"/>
        <w:spacing w:lineRule="auto" w:line="240" w:before="0" w:after="0"/>
        <w:ind w:left="6372" w:hanging="41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4.02.2025 №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тарифів на теплову енергію без урахування ви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тримання та ремонт центральних теплових пун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ого підприємства теплових ме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Криворіжтепломереж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418"/>
        <w:gridCol w:w="141"/>
        <w:gridCol w:w="1276"/>
        <w:gridCol w:w="1559"/>
        <w:gridCol w:w="1559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насел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виробництво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6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54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65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57,5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виробництва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2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4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6,76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ранспорту-вання теплової енергії без урахування витрат на утримання та ремонт центральних теплових пункт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69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82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80,48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5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3,84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постачання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5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4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131" w:hRule="atLeast"/>
        </w:trPr>
        <w:tc>
          <w:tcPr>
            <w:tcW w:w="1020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еплову енергію без урахуван-ня витрат на утриман-ня та ремонт центральних теплових пункт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59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6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7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66,62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8,8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32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 на теплову енергію без урахуван-ня витрат на утриман-ня та ремонт центральних теплових пунктів 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11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54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71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59,9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чні плановані дохо-ди від виробництва, транспортування, постачання теплової енергії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00 89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 946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 657,8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на планована собівартість вироб-ництва, транспорту-вання,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3 392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232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26,7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відшкоду-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ований прибуток від виробництва, транспортування,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9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4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1,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ий корисний відпуск з мереж ліцензіата теплової енергії власним спо-живачам та теплової енергії інших влас-ник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 42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102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973,3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исний відпуск теплової енергії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сни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оживачам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 42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102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 973,3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исний відпуск теплової енергії інших власник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довження додатка 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вні рентабельності тарифі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иробництво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ранспортування теплової енергії без урахування витрат на утримання та ремонт центральних теплових пунктів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плову енергію без урахування витрат на утримання та ремонт центральних теплових пункт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</w:t>
        <w:tab/>
        <w:tab/>
        <w:t xml:space="preserve">Олена ШОВГЕЛЯ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8:00Z</dcterms:created>
  <dc:creator>industry210</dc:creator>
  <dc:description/>
  <cp:keywords/>
  <dc:language>en-US</dc:language>
  <cp:lastModifiedBy>org301</cp:lastModifiedBy>
  <cp:lastPrinted>2025-02-18T14:56:00Z</cp:lastPrinted>
  <dcterms:modified xsi:type="dcterms:W3CDTF">2025-02-25T12:50:00Z</dcterms:modified>
  <cp:revision>48</cp:revision>
  <dc:subject/>
  <dc:title/>
</cp:coreProperties>
</file>