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0915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4.02.2025 №2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12.  Реалізація проєкту «EU4Recovery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безпечення реєстрації та перереєстрації  отриманих транспортних за-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конком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7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43 599 2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spacing w:val="-12"/>
              </w:rPr>
              <w:t>2 235 883 1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5-02-19T14:12:00Z</cp:lastPrinted>
  <dcterms:modified xsi:type="dcterms:W3CDTF">2025-02-26T10:03:00Z</dcterms:modified>
  <cp:revision>395</cp:revision>
  <dc:subject/>
  <dc:title>Програма соціального захисту  окремих категорій мешканців м</dc:title>
</cp:coreProperties>
</file>