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4.02.2025 №212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73 067 261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 306 715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6 017 642,4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3 599 2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902 336 196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78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905 542,29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6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</w:rPr>
              <w:t>853 178 1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73 067 261,3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19.  </w:t>
      </w:r>
      <w:r>
        <w:rPr>
          <w:color w:val="000000"/>
          <w:spacing w:val="-8"/>
          <w:sz w:val="28"/>
          <w:szCs w:val="28"/>
        </w:rPr>
        <w:t>Забезпечення реєстрації та перереєстрації отриманих 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0.  Отримання двох транспортних засоб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5-02-19T14:09:00Z</cp:lastPrinted>
  <dcterms:modified xsi:type="dcterms:W3CDTF">2025-02-26T10:01:00Z</dcterms:modified>
  <cp:revision>181</cp:revision>
  <dc:subject/>
  <dc:title>1</dc:title>
</cp:coreProperties>
</file>