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підтримки мешканців Криворізької міської територіальної громади, цивільного населення інших територіальних громад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валити зміни до Програми соціальної підтримки населення у                 2017–2027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CharChar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і І. «Паспорт» пункт 7 (додаток 1);</w:t>
      </w:r>
    </w:p>
    <w:p>
      <w:pPr>
        <w:pStyle w:val="CharCh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2  у додатку 11 рядок «Разом» (додаток 2);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  доповнити: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1.2.1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у розділі ІV. «Завдання та заходи Програми» підпункти 4.19. 4.20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</w:t>
      </w:r>
      <w:r>
        <w:rPr>
          <w:spacing w:val="-4"/>
          <w:szCs w:val="28"/>
        </w:rPr>
        <w:t xml:space="preserve">.2.2  у додатках: 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1.2.2.1 11 розділ 12 «Реалізація проєкту «EU4Recovery – Розширення мож-ливостей громад в Україні» у межах Програми розвитку Організації Об’єднаних Націй в Україні» (додаток 2);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1.2.2.2   12: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1.2.2.2.1 розділ 2 «Реалізація проєкту «EU4Recovery 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Розширення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мож-ливостей громад в Україні» у межах Програми розвитку Організації Об’єднаних Націй в Украї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2.2.2  рядок «Разом» (додаток 3).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6T09:58:00Z</dcterms:modified>
  <cp:revision>5</cp:revision>
  <dc:subject/>
  <dc:title> </dc:title>
</cp:coreProperties>
</file>