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організацію роботи з нагляду за реалізацією проєкту міжнародної технічної допомоги «Проєкт екстреної підтримки ліквідності існуючих клієнтів Європейського банку реконструкції та розвитку 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 xml:space="preserve"> комунальних підприємств м. Кривий Ріг з метою пом’якшення впливу війни проти України. Програма забезпечення стійкості та джерел засобів для існ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З метою організації роботи з нагляду за реалізацією проєкту міжнародної технічної допомоги «Проєкт екстреної підтримки ліквідності існуючих клієнтів Європейського банку реконструкції та розвитку – комунальних підприємств    м. Кривий Ріг з метою пом’якшення впливу війни проти України. Програма забезпечення стійкості та джерел засобів для існування»; ураховуючи реєстраційну картку проєкту від 24.01.2025 №5827, зареєстровану Секре-таріатом Кабінету Міністрів України, Договір гранту між Криворізькою міською радою та Європейським банком реконструкції та розвитку від 22.11.2024 (операційний номер 55458); керуючись пунктом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рядку залучення, використання та моніторингу міжнародної технічної допомоги, затвердженого Постановою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значити заступника міського голови Катриченка Олександра Володимировича координатором проєкту міжнародної технічної допомоги «Проєкт екстреної підтримки ліквідності існуючих клієнтів Європейського банку реконструкції та розвитку – комунальних підприємств м. Кривий Ріг з метою пом’якшення впливу війни проти України. Програма забезпечення стійкості та джерел засобів для існування».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2. Призначити Сиротюка Сергія Васильовича, начальника управління транспорту та телекомунікацій виконкому Криворізької міської ради, відповідальною особою за організацію роботи, пов’язаної з реалізацією проєкту, та забезпечити надання щопівроку результатів поточного/заключного моніторингу проєкту до Секретаріату Кабінету Міністрів України в строки, визначені Постановою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.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</w:t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6T09:52:00Z</dcterms:modified>
  <cp:revision>3</cp:revision>
  <dc:subject/>
  <dc:title> </dc:title>
</cp:coreProperties>
</file>