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льнення директора Кому-нального закладу «Криворізький  Центр  здоров’я»  Криворізької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>Розглянувши заяви, подані</w:t>
      </w:r>
      <w:r>
        <w:rPr>
          <w:sz w:val="24"/>
        </w:rPr>
        <w:t xml:space="preserve"> </w:t>
      </w:r>
      <w:r>
        <w:rPr>
          <w:szCs w:val="28"/>
        </w:rPr>
        <w:t xml:space="preserve">ДРАНИК Людмилою Василівною та                   </w:t>
      </w:r>
      <w:r>
        <w:rPr>
          <w:sz w:val="24"/>
        </w:rPr>
        <w:t xml:space="preserve"> </w:t>
      </w:r>
      <w:r>
        <w:rPr>
          <w:szCs w:val="28"/>
        </w:rPr>
        <w:t xml:space="preserve">БОДОЛОВСЬКОЮ Людмилою Андріївною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             функціонування державної служби та місцевого самоврядування у період дії </w:t>
      </w:r>
      <w:r>
        <w:rPr>
          <w:spacing w:val="-4"/>
          <w:szCs w:val="28"/>
        </w:rPr>
        <w:t>воєнного стану», «Основи законодавства України про охорону здоров'я», Указом Президента України від 24 лютого 2022 року №64/2022 «Про введення воєнного стану в Україні», зі змінами, Постановою Кабінету Міністрів України від 21             серпня 2019 року №792 «Про затвердження Порядку укладення контракту з            керівником державного, комунального закладу охорони здоров'я та типових           форм контракту з керівником державного, комунального закладу охорони           здоров'я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pacing w:val="-4"/>
          <w:szCs w:val="28"/>
        </w:rPr>
        <w:t>ЗВІЛЬНИТИ з посади 21.02.2025 відповідно до статті 39 Кодексу законів про працю України  за власним бажанням,</w:t>
      </w:r>
      <w:r>
        <w:rPr>
          <w:spacing w:val="-4"/>
          <w:sz w:val="24"/>
        </w:rPr>
        <w:t xml:space="preserve"> </w:t>
      </w:r>
      <w:r>
        <w:rPr>
          <w:spacing w:val="-4"/>
          <w:szCs w:val="28"/>
        </w:rPr>
        <w:t>у зв’язку з виходом на пенсію за віком ДРАНИК Людмилу Василівну,  директора Комунального закладу «Криворізький Центр здоров’я» Криворізької міської ради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Покласти виконання обов’язків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закладу           «Криворізький Центр здоров’я» Криворізької міської ради на БОДОЛОВСЬКУ Людмилу Андріївну, лікаря-методиста інформаційно-аналітичного відділу           медичної статистики міста цього ж закладу з 22.02.2025 терміном на 1 місяць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Зобов`язати  БОДОЛОВСЬКУ Людмилу Андріївну здійснити за участі представників управління охорони здоров`я виконкому Криворізької міської ради прийом від ДРАНИК Людмили Василівни майна, документації, печатки та штампа Комунального закладу «Криворізький Центр здоров’я»  Криворізької міської ради.  Копію акта приймання-передачі  з висновками про відповідність прийнятого майна даним бухгалтерського обліку надати до 28.02.2025 в            управління комунальної власності міста виконкому Криворізької міської рад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4.</w:t>
      </w:r>
      <w:r>
        <w:rPr>
          <w:iCs/>
          <w:szCs w:val="28"/>
        </w:rPr>
        <w:t xml:space="preserve"> </w:t>
      </w:r>
      <w:r>
        <w:rPr>
          <w:spacing w:val="-4"/>
          <w:szCs w:val="28"/>
        </w:rPr>
        <w:t xml:space="preserve">Контроль за виконанням розпорядження покласти на заступника міського </w:t>
      </w:r>
      <w:r>
        <w:rPr>
          <w:szCs w:val="28"/>
        </w:rPr>
        <w:t>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3:21:00Z</dcterms:modified>
  <cp:revision>3</cp:revision>
  <dc:subject/>
  <dc:title> </dc:title>
</cp:coreProperties>
</file>