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Вовка В.В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Вовка Володимира Василь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Вовка Володимира Васильовича, який загинув від поранень, несумісних з життям, отриманих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08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2-21T07:09:00Z</dcterms:modified>
  <cp:revision>4</cp:revision>
  <dc:subject/>
  <dc:title> </dc:title>
</cp:coreProperties>
</file>