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аркушина В.О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аркушина Владислав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аркушина Владислава Олександровича, який помер у лікарні від поранення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1T06:53:00Z</dcterms:modified>
  <cp:revision>4</cp:revision>
  <dc:subject/>
  <dc:title> </dc:title>
</cp:coreProperties>
</file>