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Дубовика М.П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Дубовика Максим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убовика Максима Петровича, який загинув у бою від поранень, несумісних з життям, отриманих під час виконання військового обов’яз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1T06:45:00Z</dcterms:modified>
  <cp:revision>4</cp:revision>
  <dc:subject/>
  <dc:title> </dc:title>
</cp:coreProperties>
</file>