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0.09.2023             №248-р «Про затвердження переліку посад виконкому міської  ради, які                  допускаються до роботи з документами та іншими матеріальними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К</w:t>
      </w:r>
      <w:r>
        <w:rPr/>
        <w:t>еруючись Законом України «Про місцеве самоврядування в Україні»,        Постановою Кабінету Міністрів України від 19 жовтня 2016 року №736 «Про затвердження Типової інструкції про порядок ведення обліку, зберігання,             використання і знищення документів та інших матеріальних носіїв інформації, що містять службову інформацію», зі змінам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0.09.2023 №248-р  «Про  затвердження переліку посад виконкому</w:t>
      </w:r>
      <w:r>
        <w:rPr>
          <w:szCs w:val="28"/>
        </w:rPr>
        <w:t xml:space="preserve"> міської  ради, які допускаються до   роботи з документами та іншими матеріальними носіями інформації, що                містять службову інформацію», зі змінами,</w:t>
      </w:r>
      <w:r>
        <w:rPr/>
        <w:t xml:space="preserve"> </w:t>
      </w:r>
      <w:r>
        <w:rPr>
          <w:szCs w:val="28"/>
        </w:rPr>
        <w:t>такі зміни: у додатку викласти в  новій редакції розділ 2.4:</w:t>
      </w:r>
    </w:p>
    <w:p>
      <w:pPr>
        <w:pStyle w:val="Normal"/>
        <w:tabs>
          <w:tab w:val="clear" w:pos="708"/>
          <w:tab w:val="left" w:pos="240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2.4. Департамент адміністративних по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Заступник директора департаменту – начальник управління електронного </w:t>
      </w:r>
      <w:r>
        <w:rPr>
          <w:szCs w:val="28"/>
        </w:rPr>
        <w:t>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чальник відділу електронних сервісів управління електронного                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Начальник управління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Начальник відділу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Начальник відділу територіальних паспортних офі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 xml:space="preserve">Адміністратор відділу оформлення паспортів  – 3 </w:t>
      </w:r>
    </w:p>
    <w:p>
      <w:pPr>
        <w:pStyle w:val="Normal"/>
        <w:tabs>
          <w:tab w:val="clear" w:pos="708"/>
          <w:tab w:val="left" w:pos="7088" w:leader="none"/>
        </w:tabs>
        <w:ind w:firstLine="14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 Адміністратор відділу територіальних паспортних офісів управління             оформлення паспортів – 7</w:t>
      </w:r>
    </w:p>
    <w:p>
      <w:pPr>
        <w:pStyle w:val="Normal"/>
        <w:tabs>
          <w:tab w:val="clear" w:pos="708"/>
          <w:tab w:val="left" w:pos="0" w:leader="none"/>
        </w:tabs>
        <w:ind w:firstLine="141"/>
        <w:jc w:val="both"/>
        <w:rPr/>
      </w:pPr>
      <w:r>
        <w:rPr>
          <w:szCs w:val="28"/>
        </w:rPr>
        <w:t>10. Адміністратор відділу електронних сервісів управління електронного             урядування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11. Спеціаліст 1 категорії»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3T07:10:00Z</dcterms:modified>
  <cp:revision>4</cp:revision>
  <dc:subject/>
  <dc:title> </dc:title>
</cp:coreProperties>
</file>