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Андрощука К.В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Андрощука Костянтина Васильовича; керуючись            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Андрощука Костянтина Васильовича, який загинув у бою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18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2-18T11:19:00Z</dcterms:modified>
  <cp:revision>4</cp:revision>
  <dc:subject/>
  <dc:title> </dc:title>
</cp:coreProperties>
</file>