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лиганова О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олиганова Олександра Сергійовича; керуючись   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лиганова Олександра Серг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18T11:11:00Z</dcterms:modified>
  <cp:revision>4</cp:revision>
  <dc:subject/>
  <dc:title> </dc:title>
</cp:coreProperties>
</file>