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Х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>від 24 лютого 2022 року   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ом України «Про місцеве               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lang w:eastAsia="ar-SA"/>
        </w:rPr>
        <w:t>Скликати LХ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-142" w:right="-1" w:firstLine="70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28.02.2025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-142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851" w:right="-1" w:hanging="284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ленарне засідання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 питання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>про затвердження звіту з виконання в 2024 році Програми економічного             та соціального розвитку м. Кривого Рогу на 2017–2027 роки;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4"/>
          <w:szCs w:val="28"/>
          <w:lang w:eastAsia="ar-SA"/>
        </w:rPr>
        <w:t>відведення земельних ділянок і надання документів дозвільного характеру         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  <w:lang w:eastAsia="ar-SA"/>
        </w:rPr>
      </w:pPr>
      <w:r>
        <w:rPr>
          <w:b/>
          <w:i/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7:41:00Z</dcterms:modified>
  <cp:revision>3</cp:revision>
  <dc:subject/>
  <dc:title> </dc:title>
</cp:coreProperties>
</file>