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ав'ялов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в'ялова Ігор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ав'ялова Ігоря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8T06:32:00Z</dcterms:modified>
  <cp:revision>4</cp:revision>
  <dc:subject/>
  <dc:title> </dc:title>
</cp:coreProperties>
</file>