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виконавчого комітету           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нами; ураховуючи рішення виконкому міської ради від 13.12.2024 №1664 «Про          перспективний план роботи виконавчого комітету міської ради на  І півріччя 2025 року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;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 xml:space="preserve">Провести 24.02.2025  засідання </w:t>
      </w:r>
      <w:r>
        <w:rPr>
          <w:szCs w:val="28"/>
        </w:rPr>
        <w:t xml:space="preserve"> виконавчого  комітету 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Style13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</w:t>
      </w:r>
      <w:r>
        <w:rPr>
          <w:b/>
          <w:i/>
          <w:color w:val="FF0000"/>
        </w:rPr>
        <w:tab/>
        <w:tab/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4T06:51:00Z</dcterms:modified>
  <cp:revision>3</cp:revision>
  <dc:subject/>
  <dc:title> </dc:title>
</cp:coreProperties>
</file>