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писку матеріально відповідальних осіб виконкому Криворізької міської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зв'язку з кадровими змінами, керуючись Законом України «Про місцеве самоврядування в Україні»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нести зміни до списку матеріально відповідальних осіб виконкому Криворізької міської ради, призначених розпорядженням міського голови від 31.03.2015 №97-р, зі змінами, та затвердити його в новій редакції (додається).</w:t>
      </w:r>
    </w:p>
    <w:p>
      <w:pPr>
        <w:pStyle w:val="Default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изнати таким, що втратило чинність, розпорядження міського голови  від 11.02.2021 №33-р «Про внесення змін до списку матеріально відповідальних осіб виконкому Криворізької міської ради та затвердити його в новій редакції», зі змінами, унесеними розпорядженнями міського голови від 02.08.2022     №156-р, 03.08.2023 №201-р «Про внесення змін до списку матеріально відповідальних осіб виконкому Криворізької міської ради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</w:t>
      </w:r>
      <w:r>
        <w:rPr>
          <w:b/>
          <w:szCs w:val="28"/>
        </w:rPr>
        <w:t>–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3T07:10:00Z</dcterms:modified>
  <cp:revision>3</cp:revision>
  <dc:subject/>
  <dc:title> </dc:title>
</cp:coreProperties>
</file>