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0.02.2025 №17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/>
          <w:i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41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2519"/>
        <w:gridCol w:w="1395"/>
        <w:gridCol w:w="110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 xml:space="preserve">Автомобілі типу «пікап»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0000-7, Мототранспортні вантажні засоб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3D-принтер «Creality K1 Max» або еквівалент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230000-0, Комп’ютерне обладнання 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дрокоптер FPV з акумуляторною батареєю «DZYGA-О» або еквівалент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пловізійний приціл «Thermal Imaging Rifle Scope AGM Adder TS35-384»</w:t>
            </w:r>
            <w:r>
              <w:rPr/>
              <w:t xml:space="preserve"> </w:t>
            </w:r>
            <w:r>
              <w:rPr>
                <w:szCs w:val="22"/>
              </w:rPr>
              <w:t>або еквівалент</w:t>
            </w:r>
          </w:p>
        </w:tc>
        <w:tc>
          <w:tcPr>
            <w:tcW w:w="251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000-0, Астрономічні та оптичні прил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Бінокуляр «AGM WOLF 7PRO»</w:t>
            </w:r>
            <w:r>
              <w:rPr/>
              <w:t xml:space="preserve"> </w:t>
            </w:r>
            <w:r>
              <w:rPr>
                <w:szCs w:val="22"/>
              </w:rPr>
              <w:t>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Монокуляр нічного бачення «AGM PVS-14 NL1»</w:t>
            </w:r>
            <w:r>
              <w:rPr/>
              <w:t xml:space="preserve"> </w:t>
            </w:r>
            <w:r>
              <w:rPr>
                <w:szCs w:val="22"/>
              </w:rPr>
              <w:t>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окуляр «ARCHER NVMA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ловізор «AGM Adder TS35-384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Тепловізійний оптичний приціл «Snadesy SD-TS650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ловізійний монокуляр «NVECTECH PATRIOT PRO L50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ловізійний монокуляр «ThermTech Cyclop 335 PRO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Тепловізійний коліматорний приціл «Holosun DRS-TH» або еквівалент</w:t>
            </w:r>
          </w:p>
        </w:tc>
        <w:tc>
          <w:tcPr>
            <w:tcW w:w="251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Зарядна станція «EcoFlow RIVER 2 Max»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000-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ичне приладдя та супутні товари до електричного обладн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ядна станція «EcoFlow RIVER 2 Pro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ядна станція «EcoFlow           Delta 2» 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ядна станція «EcoFlow Delta 2 Max» 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10000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и для обробки даних (апаратна частина)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  <w:lang w:eastAsia="uk-UA"/>
              </w:rPr>
            </w:pPr>
            <w:r>
              <w:rPr>
                <w:spacing w:val="-6"/>
              </w:rPr>
              <w:t>Генератор дизельний 6,0 - 7,5 кВ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000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рато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</w:r>
          </w:p>
        </w:tc>
        <w:tc>
          <w:tcPr>
            <w:tcW w:w="4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pacing w:val="-10"/>
              </w:rPr>
              <w:t>Генератор дизельний 8,0 - 10,0 кВ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1F1F"/>
                <w:spacing w:val="-10"/>
                <w:sz w:val="22"/>
                <w:szCs w:val="22"/>
              </w:rPr>
            </w:pPr>
            <w:r>
              <w:rPr>
                <w:color w:val="1F1F1F"/>
                <w:spacing w:val="-1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Элла</dc:creator>
  <dc:description/>
  <cp:keywords/>
  <dc:language>en-US</dc:language>
  <cp:lastModifiedBy>org301</cp:lastModifiedBy>
  <cp:lastPrinted>2025-02-10T11:33:00Z</cp:lastPrinted>
  <dcterms:modified xsi:type="dcterms:W3CDTF">2025-02-13T06:37:00Z</dcterms:modified>
  <cp:revision>68</cp:revision>
  <dc:subject/>
  <dc:title/>
</cp:coreProperties>
</file>