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департаментів соціальної політики, розвитку інфраструктури міста виконкому Криворізької міської ради, виконкому            Тернівської районної у місті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                виконавчого комітету Криворізької міської ради та Криворізького міського           голови в новій редакції</w:t>
      </w:r>
      <w:r>
        <w:rPr>
          <w:szCs w:val="28"/>
        </w:rPr>
        <w:t>»;</w:t>
      </w:r>
      <w:r>
        <w:rPr>
          <w:color w:val="000000"/>
        </w:rPr>
        <w:t xml:space="preserve"> </w:t>
      </w:r>
      <w:r>
        <w:rPr>
          <w:szCs w:val="28"/>
        </w:rPr>
        <w:t>керуючись Законом України «Про місцеве               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1. За багаторічну сумлінну працю, високий професіоналізм, відданість справі, вагомий особистий внесок у забезпечення соціального захисту мешканців міста в умовах воєнного стану та з нагоди 50-річного ювілею Нестерову Ірину Іванівну, головного спеціаліста відділу автоматизованої обробки інформації та контролю за призначенням соціальних виплат управління праці та соціального захисту населення виконкому Інгулецької районної у місті ради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 w:eastAsia="ru-RU"/>
        </w:rPr>
        <w:t xml:space="preserve">За активну громадську та волонтерську діяльність, збереження                   національних історичних цінностей, участь у патріотичному вихованні                    зростаючого покоління та з нагоди відзначення 175-річчя від дня народження  Сергія Колачев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ток 1)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 w:eastAsia="ru-RU"/>
        </w:rPr>
        <w:t>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За сумлінну працю, високий професіоналізм, відданість справі,               значний особистий внесок у забезпечення життєдіяльності міста в умовах            воєнного стану та з нагоди Дня працівників житлово-комунального                         господарства і побутового обслуговування населенн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ток 2)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7:34:00Z</dcterms:modified>
  <cp:revision>3</cp:revision>
  <dc:subject/>
  <dc:title> </dc:title>
</cp:coreProperties>
</file>