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ідельнікова В.М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Сідельнікова Валерія Михайловича;  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ідельнікова Валерія Михайл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 xml:space="preserve"> 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перший заступник 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06T13:17:00Z</dcterms:modified>
  <cp:revision>4</cp:revision>
  <dc:subject/>
  <dc:title> </dc:title>
</cp:coreProperties>
</file>