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ів Пащенка А.М. та Андрієш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ів Довгинцівської та Інгулецької районних у місті рад про поховання військовослужбовців Пащенка Анатолія Миколайовича й      Андрієш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ів: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1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щенка Анатолія Миколайовича, який помер під час виконання військового обов’язку;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2 Андрієша Сергія Володими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13:21:00Z</dcterms:modified>
  <cp:revision>4</cp:revision>
  <dc:subject/>
  <dc:title> </dc:title>
</cp:coreProperties>
</file>