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1.12.2024 №1714 «Про затвердження Порядку видачі продуктових наборів на безоплатній основі мешканцям м. Кривого Рогу у 2025 роц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соціальної підтримки в умовах воєнного стану внутрішньо переміщених осіб, які перебувають у </w:t>
      </w:r>
      <w:r>
        <w:rPr>
          <w:bCs/>
          <w:szCs w:val="20"/>
          <w:lang w:eastAsia="uk-UA" w:bidi="uk-UA"/>
        </w:rPr>
        <w:t xml:space="preserve">м. Кривому </w:t>
      </w:r>
      <w:r>
        <w:rPr>
          <w:szCs w:val="20"/>
          <w:lang w:eastAsia="uk-UA" w:bidi="uk-UA"/>
        </w:rPr>
        <w:t xml:space="preserve">Розі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0"/>
          <w:lang w:eastAsia="uk-UA" w:bidi="uk-UA"/>
        </w:rPr>
        <w:t>Унести до рішення виконкому міської ради від 31.12.2024 №1714 «Про затвердження Порядку видачі продуктових наборів на безоплатній основі мешканцям м. Кривого Рогу у 2025 році» такі зміни: викласти в новій редакції в Порядку пункт 2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«2. Продуктові набори видаються мешканцям, місце проживання яких зареєстроване (задеклароване) чи обліковане в м. Кривому Розі, поетапно протягом року.»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05T06:54:00Z</dcterms:modified>
  <cp:revision>4</cp:revision>
  <dc:subject/>
  <dc:title> </dc:title>
</cp:coreProperties>
</file>