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       бюджет Криворізької  міської  територіальної  громади на 2025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в новій редакції паспорти бюджетних             програм виконавчого комітету Криворізької міської ради на 2025 рік за кодами програмної класифікації видатків та кредитування місцевих бюджетів,              затверджені розпорядженням міського голови від 13.01.2025 №7-р «Про             затвердження паспортів бюджетних програм на 2025 рік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210160 «Керівництво і управління у відповідній сфері у містах (місті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Києві), селищах, селах, територіальних громадах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3T12:32:00Z</dcterms:modified>
  <cp:revision>3</cp:revision>
  <dc:subject/>
  <dc:title> </dc:title>
</cp:coreProperties>
</file>