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4"/>
        </w:rPr>
        <w:t xml:space="preserve">З метою відзначення </w:t>
      </w:r>
      <w:r>
        <w:rPr>
          <w:color w:val="000000"/>
        </w:rPr>
        <w:t>представників Криворізької міської територіальної громади, Організації Об’єднаних Націй</w:t>
      </w:r>
      <w:r>
        <w:rPr/>
        <w:t>; розглянувши клопотання</w:t>
      </w:r>
      <w:r>
        <w:rPr>
          <w:color w:val="000000"/>
        </w:rPr>
        <w:t xml:space="preserve"> депар-таментів соціальної політики, адміністративних послуг виконкому Криворізької міської ради</w:t>
      </w:r>
      <w:r>
        <w:rPr/>
        <w:t xml:space="preserve">; </w:t>
      </w:r>
      <w:r>
        <w:rPr>
          <w:szCs w:val="28"/>
        </w:rPr>
        <w:t>відповідно до рішення виконкому міської ради від 23.01.2025 №150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авчого комітету           Криворізької міської ради та Криворізького міського голови в новій редакції</w:t>
      </w:r>
      <w:r>
        <w:rPr>
          <w:szCs w:val="28"/>
        </w:rPr>
        <w:t>»;</w:t>
      </w:r>
      <w:r>
        <w:rPr>
          <w:color w:val="000000"/>
        </w:rPr>
        <w:t xml:space="preserve"> </w:t>
      </w:r>
      <w:r>
        <w:rPr>
          <w:szCs w:val="28"/>
        </w:rPr>
        <w:t>керуючись Законом України «Про місцеве самоврядування в Україні»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ородити: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1.1. Подяками Криворізького міського голови: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1.1.1. За багаторічну сумлінну працю, високий професіоналізм, відданість справі, патріотизм,  значний особистий внесок у розвиток ветеранського руху в місті, активну громадську діяльність, участь у військово-патріотичному              вихованні зростаючого покоління та з нагоди 85-річчя від дня народження           Дабіжу Миколу Кириловича, голову Криворізької міської організації ветеранів.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2. За плідну співпрацю, ефективне партнерство з розширення                 можливостей Криворізької міської територіальної громади та покращення           інфраструктури для надання послуг Захисникам, Захисницям та їх родинам Програму розвитку Організації Об’єднаних Націй з відновлення та розбудови миру.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lang w:val="uk-UA"/>
        </w:rPr>
        <w:t>За активну громадську діяльність, патріотизм, вагомий особистий             внесок у розвиток Криворізької міської територіальної громади та з нагоди Дня вшанування учасників бойових дій на території інших держав (додаток).</w:t>
      </w:r>
    </w:p>
    <w:p>
      <w:pPr>
        <w:pStyle w:val="Normal"/>
        <w:spacing w:before="160" w:after="0"/>
        <w:ind w:firstLine="567"/>
        <w:jc w:val="both"/>
        <w:rPr/>
      </w:pPr>
      <w:r>
        <w:rPr>
          <w:szCs w:val="28"/>
        </w:rPr>
        <w:t>2. Контроль за виконанням розпорядж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в.о. міського голови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rFonts w:ascii="Calibri" w:hAnsi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rFonts w:ascii="Calibri" w:hAnsi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rFonts w:ascii="Calibri" w:hAnsi="Calibri"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rFonts w:ascii="Calibri" w:hAnsi="Calibri" w:cs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2"/>
        <w:rFonts w:ascii="Calibri" w:hAnsi="Calibri" w:cs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2"/>
        <w:rFonts w:ascii="Calibri" w:hAnsi="Calibri" w:cs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alibri" w:hAnsi="Calibri" w:cs="Calibri"/>
      <w:color w:val="000000"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2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3T12:25:00Z</dcterms:modified>
  <cp:revision>3</cp:revision>
  <dc:subject/>
  <dc:title> </dc:title>
</cp:coreProperties>
</file>