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у склад конкурсної комісії з розміщення  тимчасово  віль-них   коштів   бюджету  Криворізької   міської  територіальної  громади  на   вкладних  (депозитних)  рахунках   у  банках  та/або шляхом придбання дер-жавних цінних папер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У зв’язку з кадровими змінами, керуючись Законом України «Про               місцеве самоврядування в Україні»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1. Унести  зміни в склад конкурсної комісії з розміщення тимчасово           вільних коштів бюджету Криворізької міської територіальної громади на              вкладних (депозитних) рахунках у банках</w:t>
      </w:r>
      <w:r>
        <w:rPr>
          <w:sz w:val="24"/>
        </w:rPr>
        <w:t xml:space="preserve"> </w:t>
      </w:r>
      <w:r>
        <w:rPr/>
        <w:t xml:space="preserve">та/або шляхом придбання державних цінних паперів, створеної розпорядженням міського голови від 02.03.2011                                                           №50-р «Про створення конкурсної комісії з розміщення тимчасово вільних      коштів міського бюджету на вкладних (депозитних) рахунках у банках», зі            змінами, та затвердити його в новій редакції (додається).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2. Визнати таким, що втратило чинність, розпорядження міського голови від 18.01.2022 №17-р «Про внесення змін до складу конкурсної комісії з             розміщення тимчасово вільних коштів бюджету Криворізької міської                       територіальної громади на вкладних (депозитних) рахунках у банках», зі              змінами, внесеними розпорядженням міського голови від 25.07.2022 №149-р та 28.12.2022 №311-р «Про внесення змін до складу конкурсної комісії з                    розміщення тимчасово вільних коштів бюджету Криворізької міської                      територіальної громади на вкладних (депозитних) рахунках у банках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        Юрій ВІЛКУЛ</w:t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3T07:53:00Z</dcterms:modified>
  <cp:revision>3</cp:revision>
  <dc:subject/>
  <dc:title> </dc:title>
</cp:coreProperties>
</file>