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для визначення розмі-ру кошторисної заробітної плати, що враховується при визначенні вартос-ті будівництва об’єк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-ве самоврядування в Україні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нести до складу тимчасової робочої групи для визначення розміру кошторисної заробітної плати, що враховується при визначенні вартості будівництва об’єктів, затвердженого розпорядженням міського голови від 18.01.2022 №15-р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вивести зі складу робочої групи Горбачову Л.М.,</w:t>
      </w:r>
      <w:r>
        <w:rPr>
          <w:rFonts w:eastAsia="SimSun;宋体"/>
          <w:color w:val="FF0000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Курбатова О.А., Стригу Н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вести до ньог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адунайчук-Гай Ірину Василівну, начальника управління культури виконкому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Недорубу Олену Іванівну, заступника директора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Сергєєва Миколу Сергійовича, заступника начальника управління з питань надзвичайних ситуацій та цивільного захисту населення виконавчого комітету Криворізької міської ради – начальника відділу реагува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7" w:firstLine="709"/>
        <w:jc w:val="both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3T07:48:00Z</dcterms:modified>
  <cp:revision>3</cp:revision>
  <dc:subject/>
  <dc:title> </dc:title>
</cp:coreProperties>
</file>