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ого захисника України; р</w:t>
      </w:r>
      <w:r>
        <w:rPr/>
        <w:t xml:space="preserve">озглянувши клопотання виконкому Центрально-Міської районної у місті ради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 xml:space="preserve">1. Нагородити Нагрудним знаком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я Горицю Юрія Анатолійовича, старшого солдата. 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 xml:space="preserve">В.о. міського голови – </w:t>
        <w:tab/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31T11:34:00Z</dcterms:modified>
  <cp:revision>5</cp:revision>
  <dc:subject/>
  <dc:title> </dc:title>
</cp:coreProperties>
</file>