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лосовського В.П. на кладови-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олосовського Валерія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лосовського Валерія Павл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 xml:space="preserve"> 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 міського голови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31T11:22:00Z</dcterms:modified>
  <cp:revision>5</cp:revision>
  <dc:subject/>
  <dc:title> </dc:title>
</cp:coreProperties>
</file>