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ступу до Реєстру Криворізької міської територіальної           громади працівникам департаменту у справах сім’ї, молоді та спорту              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З метою ефективної реалізації механізмів надання адміністративних послуг, забезпечення доступу до Реєстру Криворізької міської територіальної громади; відповідно до рішення міської ради від 31.03.2016 №380 «Про розмежування             повноважень між виконавчим комітетом, відділами, управліннями, іншими            виконавчими органами міської ради та міським головою», зі змінами, рішення  виконкому міської ради від 20.04.2022 №237 «Про затвердження Положення про Реєстр Криворізької міської територіальної громади»; керуючись Законами             України «Про  місцеве  самоврядування в Україні», «Про інформацію», «Про            захист персональних даних», «Про адміністративні послуги»: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Надати доступ до Реєстру Криворізької міської територіальної громади шляхом авторизації за допомогою відповідних програмних засобів Реєстру працівникам департаменту у справах сім’ї, молоді та спорту виконкому Криво-різької міської ради: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 Нагорній Тетяні Вікторівні, головному спеціалісту відділу з фізичної культури та спорту департаменту у справах сім’ї, молоді та спорту виконкому Криворізької міської ради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1.2 Вагановій Марії Миколаївні, головному спеціалісту відділу з фізичної культури та спорту департаменту у справах сім’ї, молоді та спорту виконкому Криворізької міської ради</w:t>
      </w:r>
      <w:r>
        <w:rPr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  <w:lang w:bidi="uk-UA"/>
        </w:rPr>
      </w:pPr>
      <w:r>
        <w:rPr>
          <w:color w:val="000000"/>
          <w:szCs w:val="28"/>
        </w:rPr>
        <w:t>1.3 Гайдар Тетяні Костянтинівні, головному спеціалісту відділу у справах сім’ї і молоді департаменту у справах сім’ї, молоді та спорту виконкому Криворізької міської ради.</w:t>
      </w:r>
    </w:p>
    <w:p>
      <w:pPr>
        <w:pStyle w:val="1"/>
        <w:shd w:fill="auto" w:val="clear"/>
        <w:ind w:hanging="0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1"/>
        <w:shd w:fill="auto" w:val="clear"/>
        <w:ind w:hanging="0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1"/>
        <w:shd w:fill="auto" w:val="clear"/>
        <w:ind w:hanging="0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</w:t>
        <w:tab/>
        <w:tab/>
        <w:t xml:space="preserve">              </w:t>
        <w:tab/>
        <w:t xml:space="preserve">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2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31T08:24:00Z</dcterms:modified>
  <cp:revision>3</cp:revision>
  <dc:subject/>
  <dc:title> </dc:title>
</cp:coreProperties>
</file>