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Cs w:val="28"/>
          <w:lang w:eastAsia="ar-SA"/>
        </w:rPr>
        <w:t xml:space="preserve">Ураховуючи підпункт 2.4. Положення про інвентаризацію активів та                 зобов’язань, затвердженого Наказом Міністерства фінансів України від 02              вересня 2014 року №879; керуючись Законом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</w:t>
      </w:r>
      <w:r>
        <w:rPr>
          <w:bCs/>
          <w:iCs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1. Унест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, затвердженого розпорядженням міського голови від 24.01.2017 №10-р, зі змінами, такі змін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1 вивести зі складу тимчасової комісії Бєлікова К.А., Герасименко С.Г., Пронтенко А.О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 увести до нього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2.1 Подоплєлову Надію Леонідівну, заступника міського голови, та призначити її головою тимчасової комісії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2.2 Гаценко Олену Миколаївну, заступника начальника управління бухгалтерського обліку, планування та звітності виконкому міської ради – головного бухгалтера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2.3 Моськіна Павла Сергійовича, головного спеціаліста відділу розвитку електронних інформаційних ресурсів і технологій управління технічного захисту інформації та інформаційно-комунікаційних технологій.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Секретар міської ради –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в.о. міського голови</w:t>
        <w:tab/>
        <w:tab/>
        <w:t xml:space="preserve">            </w:t>
        <w:tab/>
        <w:tab/>
        <w:tab/>
        <w:t xml:space="preserve">  Юрій ВІЛКУЛ</w:t>
      </w:r>
    </w:p>
    <w:p>
      <w:pPr>
        <w:pStyle w:val="Normal"/>
        <w:suppressAutoHyphens w:val="true"/>
        <w:ind w:left="3540" w:hanging="3540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b/>
          <w:bCs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31T08:19:00Z</dcterms:modified>
  <cp:revision>3</cp:revision>
  <dc:subject/>
  <dc:title> </dc:title>
</cp:coreProperties>
</file>