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ориці Ю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Гориці Юр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ориці Юрія Анатолійовича, який помер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 xml:space="preserve"> 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 міського голови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31T06:47:00Z</dcterms:modified>
  <cp:revision>4</cp:revision>
  <dc:subject/>
  <dc:title> </dc:title>
</cp:coreProperties>
</file>