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   міської  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тери-торіальної громади к</w:t>
      </w:r>
      <w:r>
        <w:rPr>
          <w:bCs/>
          <w:iCs/>
        </w:rPr>
        <w:t>вартир за адресами: вулиця Артилеристів, будинок 3,                         квартира 1, вулиця 129-ї бригади територіальної оборони, будинок 116, квартира 10, вулиця Гірників, будинок 50, квартира 11, вулиця Едуарда Фукса,   будинок 30, квартира 29 (¼ та ¾ частки), що визнані відумерлою спадщиною рішеннями</w:t>
      </w:r>
      <w:r>
        <w:rPr>
          <w:szCs w:val="28"/>
        </w:rPr>
        <w:t xml:space="preserve"> Центрально-Мі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31.10.2024 за справою №216/843/24,  29.10.2024 за справою №216/3109/24, Інгулец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5.10.2024 за справою №213/3846/24; </w:t>
      </w:r>
      <w:r>
        <w:rPr>
          <w:bCs/>
          <w:iCs/>
        </w:rPr>
        <w:t xml:space="preserve">Жовтневого районного суду міста Кривого Рогу Дніпропетровської області </w:t>
      </w:r>
      <w:r>
        <w:rPr>
          <w:szCs w:val="28"/>
        </w:rPr>
        <w:t xml:space="preserve">від 05.11.2024 за справою №212/5520/24; ураховуючи звернення виконкомів Центрально-Міської, Інгулецької та Покровської районних у місті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Cs/>
          <w:iCs/>
          <w:sz w:val="28"/>
          <w:lang w:val="uk-UA"/>
        </w:rPr>
        <w:t>однокімнатну квартиру 1 будинку 3 на  вулиці Артилеристів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2 однокімнатну квартиру 10 будинку 116 на вулиці 129-ї бригади територіальної оборони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/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3 двокімнатну квартиру 11 будинку 50 на вулиці Гірників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/>
      </w:pPr>
      <w:r>
        <w:rPr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 xml:space="preserve">1.4 трикімнатну квартиру 29 будинку 30 на вулиці Едуарда Фукса (¼ та ¾ 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частки).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розвитку інфраструктури міста виконкому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 облікувати  на  власному  балансі  за  незалежною  оцінкою </w:t>
      </w:r>
      <w:r>
        <w:rPr>
          <w:bCs/>
          <w:iCs/>
          <w:sz w:val="28"/>
          <w:lang w:val="uk-UA"/>
        </w:rPr>
        <w:t>квартири за адресами: вулиця Артилеристів, будинок 3, квартира 1, вулиця 129-ї бригади територіальної оборони, будинок 116, квартира 10, вулиця Гірників, будинок 50, квартира 11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зазначене в пункті 1 нерухоме майно за  </w:t>
      </w:r>
      <w:r>
        <w:rPr>
          <w:sz w:val="28"/>
          <w:szCs w:val="28"/>
          <w:lang w:val="uk-UA"/>
        </w:rPr>
        <w:t xml:space="preserve">Криворізькою міською те-            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>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иконкомам </w:t>
      </w:r>
      <w:r>
        <w:rPr>
          <w:bCs/>
          <w:iCs/>
        </w:rPr>
        <w:t xml:space="preserve"> </w:t>
      </w:r>
      <w:r>
        <w:rPr>
          <w:szCs w:val="28"/>
        </w:rPr>
        <w:t xml:space="preserve">Центрально-Міської, Інгулецької та Покровської район-них </w:t>
      </w:r>
      <w:r>
        <w:rPr/>
        <w:t>у  місті  рад забезпечити</w:t>
      </w:r>
      <w:r>
        <w:rPr>
          <w:szCs w:val="28"/>
        </w:rPr>
        <w:t xml:space="preserve">: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 фінансування  послуг  з оформлення  та  інвентаризації справ на н</w:t>
      </w:r>
      <w:r>
        <w:rPr/>
        <w:t>еру-хоме майно, визнане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розподіл за погодженням з департаментом розвитку інфраструктури міста виконкому  Криворізької  міської  ради зазначеного майна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0:27:00Z</dcterms:modified>
  <cp:revision>5</cp:revision>
  <dc:subject/>
  <dc:title>           </dc:title>
</cp:coreProperties>
</file>