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                           територіальної громади, які пропонуються для передачі в оренду без                        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;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у України </w:t>
      </w:r>
      <w:r>
        <w:rPr>
          <w:color w:val="000000"/>
          <w:szCs w:val="28"/>
        </w:rPr>
        <w:t xml:space="preserve">«Про оренду державного та комунального майна», Порядку передачі в оренду державного та </w:t>
      </w:r>
      <w:r>
        <w:rPr>
          <w:color w:val="000000"/>
          <w:spacing w:val="-4"/>
          <w:szCs w:val="28"/>
        </w:rPr>
        <w:t>комунального майна, затвердженого Постановою Кабінету Міністрів України від</w:t>
      </w:r>
      <w:r>
        <w:rPr>
          <w:color w:val="000000"/>
          <w:szCs w:val="28"/>
        </w:rPr>
        <w:t xml:space="preserve">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                   період воєнного стану», зі змінами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szCs w:val="28"/>
        </w:rPr>
        <w:t xml:space="preserve">; керуючись Законом                    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1. В</w:t>
      </w:r>
      <w:r>
        <w:rPr>
          <w:szCs w:val="28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                       (додаток) до Переліку другого тип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ради укласти з потенційними орендарями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0:00:00Z</dcterms:modified>
  <cp:revision>3</cp:revision>
  <dc:subject/>
  <dc:title>           </dc:title>
</cp:coreProperties>
</file>