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2155</wp:posOffset>
                </wp:positionH>
                <wp:positionV relativeFrom="paragraph">
                  <wp:posOffset>-114935</wp:posOffset>
                </wp:positionV>
                <wp:extent cx="1889760" cy="71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050" w:leader="none"/>
                                      <w:tab w:val="left" w:pos="3405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9.01.2025 №34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6.35pt;mso-wrap-distance-left:9pt;mso-wrap-distance-right:9pt;mso-wrap-distance-top:0pt;mso-wrap-distance-bottom:0pt;margin-top:-9.05pt;mso-position-vertical-relative:text;margin-left:657.6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050" w:leader="none"/>
                                <w:tab w:val="left" w:pos="3405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8"/>
                                <w:szCs w:val="28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9.01.2025 №34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 xml:space="preserve">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2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ЛІК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б’єктів комунальної власності міста, що підлягають приватизації у 2025 році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140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812"/>
        <w:gridCol w:w="4252"/>
      </w:tblGrid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зва об’єкта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 правом влас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реса об’є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лоща (кв. м) або опис об'є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повідно до права власності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е приміщ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Андрія Божка, буд. 27, прим. 44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-т Івана Нечуя-Левицького, буд. 19, прим. 26,                    м. Кривий Рі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-т Івана Нечуя-Левицького, буд. 13, прим. 166,                    м. Кривий Рі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ул. Генерала Безручка, буд. 28, прим. 133, м. Кривий Ріг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вул. Сергія Колачевського, буд. 28, прим. 61,                 м. Кривий Рі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Миколи Ткачова, буд. 1-Б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Старовокзальна, буд. 51, прим. 14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вул. Святителя Григорія Богослова, буд. 7, прим. 37,   м. Кривий Ріг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Метеоритна, буд. 5, прим. 13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Миколи Світальського, буд. 1В, прим. 1000,                 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уда виробничих цех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Ярослава Мудрого, буд. 79б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Гірничих інженерів, буд. 7б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бульв. Миколи Воронова, буд. 22, прим. 10, м. Кри-вий Ріг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Криворіжсталі, буд. 51, гараж 1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Петра Калнишевського, буд. 6д, м. Кривий Рі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6610</wp:posOffset>
                </wp:positionV>
                <wp:extent cx="6931025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8"/>
                              <w:gridCol w:w="3362"/>
                              <w:gridCol w:w="283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еруюча справами виконкому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лена ШОВГ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3.8pt;mso-wrap-distance-left:0pt;mso-wrap-distance-right:9pt;mso-wrap-distance-top:0pt;mso-wrap-distance-bottom:0pt;margin-top:6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8"/>
                        <w:gridCol w:w="3362"/>
                        <w:gridCol w:w="283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718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еруюча справами виконкому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лена ШОВГ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6"/>
        <w:tabs>
          <w:tab w:val="clear" w:pos="708"/>
          <w:tab w:val="left" w:pos="702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680" w:gutter="0" w:header="4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4">
    <w:name w:val="Заголовок 4 Знак"/>
    <w:qFormat/>
    <w:rPr>
      <w:b/>
      <w:bCs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5:00Z</dcterms:created>
  <dc:creator>Admin</dc:creator>
  <dc:description/>
  <cp:keywords/>
  <dc:language>en-US</dc:language>
  <cp:lastModifiedBy>zagalny301_2</cp:lastModifiedBy>
  <cp:lastPrinted>2025-01-13T09:51:00Z</cp:lastPrinted>
  <dcterms:modified xsi:type="dcterms:W3CDTF">2025-01-31T09:52:00Z</dcterms:modified>
  <cp:revision>99</cp:revision>
  <dc:subject/>
  <dc:title>ЗАТВЕРДЖЕНО</dc:title>
</cp:coreProperties>
</file>