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  <w:br/>
        <w:t>м. Кривого Рогу на 2019–2027 роки», зі змінами, такі зміни: у Програмі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додаток 2 (додаток 2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даток 3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9:03:00Z</dcterms:modified>
  <cp:revision>3</cp:revision>
  <dc:subject/>
  <dc:title>           </dc:title>
</cp:coreProperties>
</file>