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       м. Кривому Розі на 2012–2026 роки»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ефективного використання бюджетних коштів, реалізації заходів                    з енергозбереження в місті та поліпшення житлових умов мешканців багатоквартирних будинків; керуючись Законом України «Про місцеве самоврядування в Україні», 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9.12.2011 №862 «Про                затвердження Програми «Теплий дім» щодо виконання заходів з енергозбереження в багатоквартирних будинках для їх співвласників у              м. Кривому Розі на 2012–2026 роки», зі змінами, такі змі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замінити в назві та тексті термін дії Програми з «2012–2026 роки» на «2012–2027 роки»</w:t>
      </w:r>
      <w:r>
        <w:rPr>
          <w:bCs/>
          <w:iCs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пункт 6 Паспорт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2 пункт 3.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2 організація проведення конкурсу проєктів «Теплий дім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1 </w:t>
      </w:r>
      <w:r>
        <w:rPr>
          <w:bCs/>
          <w:iCs/>
          <w:szCs w:val="28"/>
        </w:rPr>
        <w:t>у разі виконання капітального ремонту та/або реконструкції,                            надання управителями багатоквартирних будинків та їх прибудинкових територій проєктно-кошторисної документації щодо реалізації вищевказаних проєктів, узгодженої згідно з вимогами чинних нормативно-правових актів Україн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2 </w:t>
      </w:r>
      <w:r>
        <w:rPr>
          <w:bCs/>
          <w:iCs/>
          <w:szCs w:val="28"/>
        </w:rPr>
        <w:t>фінансування переможців конкурсу проєктів «Теплий дім» коштом бюджету Криворізької міської територіальної громади за умови співфінансування співвласниками багатоквартирного будинку загальної вартості робіт;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додаток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пункт 3.5 фразою: «:капітального ремонту конструктивних елементів житлових будинків міста, заміна вікон на енергозберігаючі в місцях загального користування будинку 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2 розділ 6 підпунктом 6.2.5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.2.5 кредитні кошти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вважати пункти 3.5, 3.6 попередньої редакції пунктами 3.3, 3.4 відповідн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26:00Z</dcterms:modified>
  <cp:revision>4</cp:revision>
  <dc:subject/>
  <dc:title>           </dc:title>
</cp:coreProperties>
</file>