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01.2025 №34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з виконання у 2024 році Програми розвитку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color w:val="000000"/>
          <w:szCs w:val="28"/>
        </w:rPr>
        <w:t>підприємств міського електро- та автотранспорту на 2016–2028 роки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5092"/>
        <w:gridCol w:w="1134"/>
        <w:gridCol w:w="142"/>
        <w:gridCol w:w="1276"/>
        <w:gridCol w:w="1276"/>
      </w:tblGrid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 xml:space="preserve">№ </w:t>
            </w:r>
            <w:r>
              <w:rPr>
                <w:b/>
                <w:bCs/>
                <w:i/>
                <w:spacing w:val="-1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</w:rPr>
              <w:t>Найменування витрат,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дбачено з  бюджету Криворізької міської територіальної громади  на 2024 рік, 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о викона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 2024 році, тис. грн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унальне підприємство «Швидкісний трамв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безпечення надання послуг з перевезення пасажирів електротранспортом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962,9</w:t>
            </w:r>
          </w:p>
        </w:tc>
      </w:tr>
      <w:tr>
        <w:trPr>
          <w:trHeight w:val="100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дбання  запасних частин, матеріалів, обладнання та інструменту для виконання капітально-відновлювальних ремонтів  трамвайних вагоні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41,7</w:t>
            </w:r>
          </w:p>
        </w:tc>
      </w:tr>
      <w:tr>
        <w:trPr>
          <w:trHeight w:val="14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нення статутного капіталу на придбання насосів типу «Д-200-36»  або еквіваленту в комплекті з електродвигунами для встановлення в тунельних спорудах Комунального підприємства «Швидкісний трамвай»</w:t>
            </w:r>
          </w:p>
          <w:p>
            <w:pPr>
              <w:pStyle w:val="Normal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нення статутного капіталу на придбання спеціалізованої техніки — крана-маніпулятора на шасі «JAC N120» або еквіваленту</w:t>
            </w:r>
          </w:p>
          <w:p>
            <w:pPr>
              <w:pStyle w:val="Normal"/>
              <w:shd w:fill="FFFFFF" w:val="clear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0,0</w:t>
            </w:r>
          </w:p>
        </w:tc>
      </w:tr>
      <w:tr>
        <w:trPr>
          <w:trHeight w:val="8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нення статутного капіталу на придбання спеціалізованої техніки  — екскаватора на гусеничному ходу типу «Bobcat» або еквіваленту</w:t>
            </w:r>
          </w:p>
          <w:p>
            <w:pPr>
              <w:pStyle w:val="Normal"/>
              <w:shd w:fill="FFFFFF" w:val="clear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12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нення статутного капіталу на придбання спеціалізованої техніки —  навантажувача типу «Bobcat»  або еквіваленту з навісним обладнанням</w:t>
            </w:r>
          </w:p>
          <w:p>
            <w:pPr>
              <w:pStyle w:val="Normal"/>
              <w:shd w:fill="FFFFFF" w:val="clear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0,0</w:t>
            </w:r>
          </w:p>
        </w:tc>
      </w:tr>
      <w:tr>
        <w:trPr>
          <w:trHeight w:val="55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 962,9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661,7</w:t>
            </w:r>
          </w:p>
        </w:tc>
      </w:tr>
      <w:tr>
        <w:trPr>
          <w:trHeight w:val="433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 624,6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0" w:hRule="exac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унальне підприємство «Міський тролейбус»</w:t>
            </w:r>
          </w:p>
        </w:tc>
      </w:tr>
      <w:tr>
        <w:trPr>
          <w:trHeight w:val="109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ання послуг з перевезення пасажирів автотранспортом  (у тому числі: на оплату праці з нарахуваннями на оплату праці, на енергоносії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98,3</w:t>
            </w:r>
          </w:p>
        </w:tc>
      </w:tr>
      <w:tr>
        <w:trPr>
          <w:trHeight w:val="110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ання послуг з перевезення пасажирів електротранспортом  (у тому числі: на оплату праці з нарахуваннями на оплату праці, на енергоносії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101,5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Проєкту модернізації громадського тролейбусного транспорту м. Кривого Рогу за фінансування ЄБРР (виконання умов кредитного договору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0,3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нення статутного капіталу Комунального підприємства «Міський тролейбус» для придбання й наладки комплекту обладнання (мікропроцесорна система керування тяговим двигуном, дизель-генераторна установка тощо) для забезпечення джерел резервного живлення на тролейбусах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статутного капіталу на придбання  автомобільної,  тракторної техніки, технологічного транспорту, навісного обладнанн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3,6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статутного капіталу для придбання електронних табло обладнання/устаткування для встановлення табло та підключенн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7,5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pacing w:val="-1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 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170,1</w:t>
            </w:r>
          </w:p>
        </w:tc>
      </w:tr>
      <w:tr>
        <w:trPr>
          <w:trHeight w:val="58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11,1</w:t>
            </w:r>
          </w:p>
        </w:tc>
      </w:tr>
      <w:tr>
        <w:trPr>
          <w:trHeight w:val="342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281,2</w:t>
            </w:r>
          </w:p>
        </w:tc>
      </w:tr>
      <w:tr>
        <w:trPr>
          <w:trHeight w:val="288" w:hRule="exac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партамент фінансів виконкому Криворізької міської ради</w:t>
            </w:r>
          </w:p>
        </w:tc>
      </w:tr>
      <w:tr>
        <w:trPr>
          <w:trHeight w:val="1978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3"/>
                <w:w w:val="102"/>
              </w:rPr>
            </w:pPr>
            <w:r>
              <w:rPr>
                <w:b/>
                <w:bCs/>
                <w:i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уги, пов'язані із залученням кредиту від ЄБРР у межах реалізації Проєкту екстреної</w:t>
            </w:r>
            <w:r>
              <w:rPr>
                <w:bCs/>
                <w:spacing w:val="-3"/>
                <w:w w:val="102"/>
              </w:rPr>
              <w:t xml:space="preserve"> підтримки ліквідності існуючих клієнтів ЄБРР - комунальних підприємств м. Кривий Ріг з метою пом'якшення впливу війни проти України в рамках «Програми забезпечення стійкості» (банківські послуги та інші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529,7</w:t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9,7</w:t>
            </w:r>
          </w:p>
        </w:tc>
      </w:tr>
      <w:tr>
        <w:trPr>
          <w:trHeight w:val="611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1"/>
              </w:rPr>
              <w:t>Усього за Програмою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 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 662,7</w:t>
            </w:r>
          </w:p>
        </w:tc>
      </w:tr>
      <w:tr>
        <w:trPr>
          <w:trHeight w:val="609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4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772,8</w:t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 за Програмою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1 7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8 435,5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transport155-2</dc:creator>
  <dc:description/>
  <cp:keywords/>
  <dc:language>en-US</dc:language>
  <cp:lastModifiedBy>zagalny301_2</cp:lastModifiedBy>
  <cp:lastPrinted>2025-01-15T14:07:00Z</cp:lastPrinted>
  <dcterms:modified xsi:type="dcterms:W3CDTF">2025-01-31T07:39:00Z</dcterms:modified>
  <cp:revision>134</cp:revision>
  <dc:subject/>
  <dc:title/>
</cp:coreProperties>
</file>