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>Про внесення змін до рішення міської ради від 28.02.2017 №1402 «Про                      затвердження Програми інформатизації та цифрової трансформації на 2017–2027 ро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З метою забезпечення виконання завдань і заходів Програми інфор-матизації та цифрової трансформації на 2017–2027 роки,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 Унести до рішення міської ради від 28.02.2017 №1402 «Про                                        затвердження Програми інформатизації та цифрової трансформації на 2017–2027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 викласти в новій редакції в пункті 7 розділу І «Паспорт Програми                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замінити суму коштів у додатку 2 в графах «2025», «Усьог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у розділі II. «Оптимізація та розвиток цифрової інфраструктури, ство-рення єдиної інформаційної системи» у рядку «Бюджет Криворізької міської територіальної громади» з «31 484 622,00,  151 407 099,00» на «30 740 204,00, 150 662 68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2 у розділі ІII. «Створення, упровадження, супровід та модернізація інфор-маційно-телекомунікаційних систем, сервісів у закладах, установах і на підпри-ємствах, що перебувають у комунальній власності міста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2.1 «Разом» з «13 808 717,00, 324 278 031,33» на «</w:t>
      </w:r>
      <w:bookmarkStart w:id="0" w:name="_Hlk187825734"/>
      <w:r>
        <w:rPr>
          <w:bCs/>
          <w:szCs w:val="28"/>
        </w:rPr>
        <w:t xml:space="preserve">15 808 717,00,        </w:t>
      </w:r>
      <w:bookmarkEnd w:id="0"/>
      <w:r>
        <w:rPr>
          <w:bCs/>
          <w:szCs w:val="28"/>
        </w:rPr>
        <w:t>326 278 03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.2 </w:t>
      </w:r>
      <w:r>
        <w:rPr>
          <w:bCs/>
          <w:spacing w:val="-6"/>
          <w:szCs w:val="28"/>
        </w:rPr>
        <w:t xml:space="preserve">«Бюджет Криворізької міської територіальної громади» з                     «13 808 717,00, 80 472 061,00» на «15 808 717,00,   </w:t>
      </w:r>
      <w:r>
        <w:rPr>
          <w:bCs/>
          <w:szCs w:val="28"/>
        </w:rPr>
        <w:t>82 472 06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3 у розділі V. «Організація захисту інформації, інформаційна безпека, забезпечення кібербезпеки та кіберзахисту» у пункті 5.1 у рядку «Бюджет                                  Криворізької міської територіальної громади» з 11 807 845,00, 59 622 721,00» на «14 052 263,00, 61 867 139,00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37:00Z</dcterms:modified>
  <cp:revision>3</cp:revision>
  <dc:subject/>
  <dc:title>           </dc:title>
</cp:coreProperties>
</file>