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rFonts w:eastAsia="Lithograph;Times New Roman"/>
          <w:b/>
          <w:i/>
          <w:iCs/>
          <w:szCs w:val="28"/>
        </w:rPr>
        <w:t>Про внесення змін до рішення міської ради від 25.05.2016 №551 «Про затвердження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»</w:t>
      </w:r>
    </w:p>
    <w:p>
      <w:pPr>
        <w:pStyle w:val="Normal"/>
        <w:rPr>
          <w:rFonts w:eastAsia="Lithograph;Times New Roman"/>
          <w:b/>
          <w:b/>
          <w:i/>
          <w:i/>
          <w:iCs/>
          <w:szCs w:val="28"/>
        </w:rPr>
      </w:pPr>
      <w:r>
        <w:rPr>
          <w:rFonts w:eastAsia="Lithograph;Times New Roman"/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З метою забезпечення участі об’єднань співвласників багатоквартирного будинку у впровадженні заходів з енергозбереження, реконструкції й модернізації багатоквартирних будинків, у тому числі комплексної термомодернізації житлових будинків через залучення </w:t>
      </w:r>
      <w:r>
        <w:rPr>
          <w:spacing w:val="-2"/>
          <w:szCs w:val="28"/>
        </w:rPr>
        <w:t>кредитних коштів; керуючись Бюджетним кодексом України, Законами України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«Про Фонд енергоефективності», </w:t>
      </w:r>
      <w:r>
        <w:rPr>
          <w:szCs w:val="28"/>
        </w:rPr>
        <w:t xml:space="preserve">«Про енергетичну ефективність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pacing w:val="-2"/>
          <w:szCs w:val="28"/>
        </w:rPr>
        <w:t>1.</w:t>
        <w:tab/>
      </w:r>
      <w:r>
        <w:rPr>
          <w:color w:val="000000"/>
          <w:spacing w:val="-2"/>
          <w:szCs w:val="28"/>
        </w:rPr>
        <w:t>Унести до рішення міської ради від 25.05.2016 №551 «Про затвердже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грами відшкодування витрат за кредитами, що надаються об’єднанням співвласників багатоквартирного будинку та житлово-будівельним кооперати-вам на впровадження енергоефективних заходів у житловій сфері на 2016–2026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1.1</w:t>
        <w:tab/>
        <w:t>пункт 7 Паспорта Програм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pacing w:val="-6"/>
          <w:szCs w:val="28"/>
        </w:rPr>
        <w:t>1.2</w:t>
        <w:tab/>
        <w:t>пункт 3.6. розділу 3 «Шляхи та засоби реалізації Програми» (додаток 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3</w:t>
        <w:tab/>
        <w:t>додаток (додаток 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b/>
          <w:bCs/>
          <w:i/>
          <w:iCs/>
          <w:szCs w:val="28"/>
        </w:rPr>
        <w:t xml:space="preserve">Секретар міської ради 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6:37:00Z</dcterms:modified>
  <cp:revision>3</cp:revision>
  <dc:subject/>
  <dc:title>           </dc:title>
</cp:coreProperties>
</file>