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8.08.2024 №3002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енергоефективності та декарбонізації м. Кривого Рогу на період 2024–2035 рокі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 й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ами України «Про енергетичну ефективність», «Про місцеве самовряду-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8.08.2024 №3002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енергоефективності та декарбонізації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»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у пункті 4 замінити назву виконавчого органу міської ради з «управління економіки виконкому Криворізької міської ради» на «відділ з питань енергоменеджменту та впровадження енергозберігаючих технологій виконкому міської ради» у відповідному відмінку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Cs w:val="28"/>
        </w:rPr>
        <w:t>1.2.2</w:t>
        <w:tab/>
        <w:t>у додатку пункти 4.6–4.8, рядки «Усього за розділом 4», «Усього за напрямами»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6:33:00Z</dcterms:modified>
  <cp:revision>3</cp:revision>
  <dc:subject/>
  <dc:title>           </dc:title>
</cp:coreProperties>
</file>