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</w:t>
      </w:r>
      <w:r>
        <w:rPr>
          <w:rFonts w:cs="Times New Roman" w:ascii="Times New Roman" w:hAnsi="Times New Roman"/>
          <w:i/>
          <w:sz w:val="28"/>
          <w:szCs w:val="28"/>
        </w:rPr>
        <w:t xml:space="preserve"> затвердження звіту з виконання у 2024 році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-дження енергоефективних заходів у житловій сфері на 2016–2026 ро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                     кредитами, що надаються об’єднанням співвласників багатоквартирного                           будинку та житлово-будівельним кооперативам на впровадження                                   енергоефективних заходів у житловій сфері на 2016–2026 роки», зі змінами</w:t>
      </w:r>
      <w:r>
        <w:rPr>
          <w:szCs w:val="28"/>
        </w:rPr>
        <w:t xml:space="preserve">;     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Затвердити звіт з виконання у 2024 році Програми відшкодування витрат за кредитами, що надаються об’єднанням співвласників багатоквартирного                      будинку та житлово-будівельним кооперативам на впровадження енерго-ефективних заходів у житловій сфері на 2016–2026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  <w:tab/>
        <w:t xml:space="preserve">Юрій </w:t>
      </w:r>
      <w:r>
        <w:rPr>
          <w:rFonts w:cs="Times New Roman" w:ascii="Times New Roman" w:hAnsi="Times New Roman"/>
          <w:i/>
          <w:caps/>
          <w:sz w:val="28"/>
          <w:szCs w:val="28"/>
        </w:rPr>
        <w:t>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4:21:00Z</dcterms:modified>
  <cp:revision>3</cp:revision>
  <dc:subject/>
  <dc:title>           </dc:title>
</cp:coreProperties>
</file>