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6663" w:right="-1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TextBodyIndent"/>
        <w:ind w:left="6662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TextBodyIndent"/>
        <w:ind w:left="6662" w:hanging="0"/>
        <w:rPr>
          <w:i/>
          <w:i/>
          <w:szCs w:val="28"/>
        </w:rPr>
      </w:pPr>
      <w:r>
        <w:rPr>
          <w:i/>
          <w:szCs w:val="28"/>
        </w:rPr>
        <w:t>29.01.2025 №3402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8"/>
        </w:rPr>
        <w:t xml:space="preserve">Звіт з виконання </w:t>
      </w:r>
      <w:r>
        <w:rPr>
          <w:b/>
          <w:bCs/>
          <w:i/>
          <w:iCs/>
          <w:szCs w:val="28"/>
          <w:lang w:val="ru-RU"/>
        </w:rPr>
        <w:t>у</w:t>
      </w:r>
      <w:r>
        <w:rPr>
          <w:b/>
          <w:bCs/>
          <w:i/>
          <w:iCs/>
          <w:szCs w:val="28"/>
        </w:rPr>
        <w:t xml:space="preserve"> 2024 році Програми </w:t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ахисту прав дітей та розвитку сімейних </w:t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форм виховання в м. Кривому Розі  на 2016–2027 роки 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  <w:lang w:val="uk-UA"/>
        </w:rPr>
      </w:pPr>
      <w:r>
        <w:rPr>
          <w:b/>
          <w:bCs/>
          <w:i/>
          <w:iCs/>
          <w:color w:val="FF0000"/>
          <w:sz w:val="18"/>
          <w:szCs w:val="18"/>
          <w:lang w:val="uk-UA"/>
        </w:rPr>
      </w:r>
    </w:p>
    <w:p>
      <w:pPr>
        <w:pStyle w:val="Normal"/>
        <w:rPr>
          <w:bCs/>
          <w:color w:val="FF0000"/>
          <w:sz w:val="18"/>
          <w:szCs w:val="18"/>
          <w:lang w:val="uk-UA"/>
        </w:rPr>
      </w:pPr>
      <w:r>
        <w:rPr>
          <w:bCs/>
          <w:color w:val="FF0000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дним з пріоритетних напрямів діяльності органів виконавчої влади та місцевого самоврядування був і залишається соціально-правовий захист дітей, створення умов для реалізації права кожної дитини на виховання в сім'ї.</w:t>
      </w:r>
    </w:p>
    <w:p>
      <w:pPr>
        <w:pStyle w:val="TextBodyIndent"/>
        <w:rPr>
          <w:bCs/>
          <w:i/>
          <w:i/>
          <w:iCs/>
          <w:szCs w:val="28"/>
        </w:rPr>
      </w:pPr>
      <w:r>
        <w:rPr>
          <w:szCs w:val="28"/>
        </w:rPr>
        <w:t>З метою забезпечення оптимального функціонування цілісної системи захисту прав дітей у м. Кривому Розі, забезпечення прав, свобод і законних інтересів дітей, підтримки та поліпшення становища дітей-сиріт, дітей, позбавлених батьківського піклування, та дітей, які перебувають у складних життєвих обставинах, запобігання соціальному сирітству, попередження та профілактики дитячої бездоглядності й безпритульності рішенням міської ради від 24.12.2015 №55, зі змінами, була затверджена Програма захисту прав дітей та розвитку сімейних форм виховання на 2016–2027 роки.</w:t>
      </w:r>
    </w:p>
    <w:p>
      <w:pPr>
        <w:pStyle w:val="TextBodyIndent"/>
        <w:ind w:firstLine="708"/>
        <w:rPr>
          <w:bCs/>
          <w:iCs/>
          <w:szCs w:val="28"/>
          <w:lang w:val="ru-RU"/>
        </w:rPr>
      </w:pPr>
      <w:r>
        <w:rPr>
          <w:bCs/>
          <w:iCs/>
          <w:szCs w:val="28"/>
        </w:rPr>
        <w:t>На реалізацію заходів Програми у 2024 році спрямовано кошти в сумі 56 293 349,36 грн</w:t>
      </w:r>
      <w:r>
        <w:rPr>
          <w:bCs/>
          <w:iCs/>
          <w:szCs w:val="28"/>
          <w:lang w:val="ru-RU"/>
        </w:rPr>
        <w:t>.</w:t>
      </w:r>
    </w:p>
    <w:p>
      <w:pPr>
        <w:pStyle w:val="TextBodyIndent"/>
        <w:ind w:firstLine="708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</w:rPr>
        <w:t>Підтримка дітей-сиріт та дітей, позбавлених батьківського піклування, дітей, які перебувають у складних життєвих обставинах, забезпечення належних умов для їх навчання, виховання й розвитку</w:t>
      </w:r>
    </w:p>
    <w:p>
      <w:pPr>
        <w:pStyle w:val="TextBodyIndent"/>
        <w:ind w:firstLine="708"/>
        <w:rPr/>
      </w:pPr>
      <w:r>
        <w:rPr>
          <w:bCs/>
          <w:iCs/>
          <w:szCs w:val="28"/>
        </w:rPr>
        <w:t xml:space="preserve">Усього на виконання вказаного напряму діяльності витрачено 427 770,46 грн.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bCs/>
          <w:iCs/>
          <w:szCs w:val="28"/>
        </w:rPr>
        <w:t>До Міжнародного дня захисту дітей проведено низку тематичних, розважальних, пізнавальних заходів. Організовано привітання 110 вихованців центрів соціально-психологічної реабілітації міста зі святом. У закладах проведено святкові заходи, спортивні розваги з врученням призів і подарунків. Усі діти пільгових категорій отримали призи та подарунки на загальну суму 19 960,00 грн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У межах міської акції «Здрастуй, школо!» до 01 вересня 284 дитини, які перебувають в складних життєвих обставинах, отримали набори канцелярського та шкільного приладдя на загальну суму 49 991,33 грн.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Cs w:val="28"/>
        </w:rPr>
        <w:t>До Дня усиновлення було організовано просвітницьку роботу серед мешканців міста, низку теле- та радіопередач, репортажів, присвячених питанням реалізації права дітей-сиріт та дітей, позбавлених батьківського піклування, на виховання в сімейному оточенні, вітання усиновлювачів, опікунів, прийомних батьків, батьків-вихователів та жителів міста через меді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7.09.2024 року відбувся урочистий прийом секретаря міської ради – виконуючого обов’язки міського голови з нагоди відзначення Дня усиновлення. На подарунки було витрачено 10 000,00 грн.</w:t>
      </w:r>
    </w:p>
    <w:p>
      <w:pPr>
        <w:pStyle w:val="TextBodyIndent"/>
        <w:rPr/>
      </w:pPr>
      <w:r>
        <w:rPr>
          <w:szCs w:val="28"/>
        </w:rPr>
        <w:t xml:space="preserve">До Дня спільних дій в інтересах дітей була проведена міська акція, мета якої – привернення уваги громадськості до вирішення проблем дитинства. У рамках акції серед мешканців міста було розповсюджено інформаційні матеріали з «телефоном довіри» служби у справах дітей виконкому Криворізької міської ради. На виготовлення інформаційних матеріалів витрачено кошти в сумі 10 000,00 грн. </w:t>
      </w:r>
    </w:p>
    <w:p>
      <w:pPr>
        <w:pStyle w:val="TextBodyIndent"/>
        <w:rPr/>
      </w:pPr>
      <w:r>
        <w:rPr>
          <w:szCs w:val="28"/>
        </w:rPr>
        <w:t xml:space="preserve">До Дня Святителя Миколая Чудотворця, новорічних та Різдвяних свят службою у справах дітей виконкому Криворізької міської ради 1735 дітям пільгових категорій вручено солодкі подарунки на загальну суму 256 190,10 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ванці прийомних сімей, дитячих будинків сімейного типу брали участь в обласних заходах до Дня Святителя Миколая Чудотворця, перевезення дітей здійснювалося коштом бюджету Криворіз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захисту здоров’я дітей, які охоплені сімейними формами виховання, служба у справах дітей виконкому Криворізької міської ради в співпраці з благодійними організаціями забезпечила оздоровлення 47 дітей. </w:t>
      </w:r>
      <w:r>
        <w:rPr>
          <w:rFonts w:eastAsia="Calibri"/>
          <w:sz w:val="28"/>
          <w:szCs w:val="28"/>
          <w:lang w:val="uk-UA" w:eastAsia="en-US"/>
        </w:rPr>
        <w:t>Виконкомом міської ради було здійснено доставку груп дітей до міст Дніпр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везення дітей-сиріт та дітей, позбавлених батьківського піклування, для участі в урочистих заходах, на оздоровлення та відпочинок було витрачено 81 629, 0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пуляризація сімейних форм виховання, заохочення громадян міста взяти в сім’ю дітей-сиріт та дітей, позбавлених батьківського піклуванн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firstLine="708"/>
        <w:rPr/>
      </w:pPr>
      <w:r>
        <w:rPr>
          <w:bCs/>
          <w:iCs/>
          <w:szCs w:val="28"/>
        </w:rPr>
        <w:t xml:space="preserve">На  виконання вказаного напряму діяльності витрачено 53 558 190,00 грн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 метою соціальної підтримки та заохочення громадян міста до створення прийомних сімей, дитячих будинків сімейного типу й виховання в їх сім’ях дітей-сиріт і дітей, позбавлених батьківського піклування, надається одноразова грошова допомога в сумі 5 000,00 грн для новостворених прийомних сімей та 10 000,00 грн </w:t>
      </w:r>
      <w:r>
        <w:rPr>
          <w:b/>
          <w:bCs/>
          <w:i/>
          <w:iCs/>
          <w:szCs w:val="28"/>
        </w:rPr>
        <w:t>–</w:t>
      </w:r>
      <w:r>
        <w:rPr>
          <w:szCs w:val="28"/>
        </w:rPr>
        <w:t xml:space="preserve"> для дитячих будинків сімейного типу. </w:t>
      </w:r>
    </w:p>
    <w:p>
      <w:pPr>
        <w:pStyle w:val="TextBodyIndent"/>
        <w:rPr/>
      </w:pPr>
      <w:r>
        <w:rPr>
          <w:szCs w:val="28"/>
        </w:rPr>
        <w:t>У 2024 році виплачена допомога дев’яти  прийомним сім’ям на суму 45 000,00 грн.</w:t>
      </w:r>
    </w:p>
    <w:p>
      <w:pPr>
        <w:pStyle w:val="TextBodyIndent"/>
        <w:ind w:firstLine="708"/>
        <w:rPr>
          <w:rFonts w:eastAsia="Calibri"/>
          <w:szCs w:val="28"/>
          <w:lang w:eastAsia="en-US"/>
        </w:rPr>
      </w:pPr>
      <w:r>
        <w:rPr>
          <w:szCs w:val="28"/>
        </w:rPr>
        <w:t xml:space="preserve">Відповідно до Постанови Кабінету Міністрів України від 26 травня 2021 року № 615 «Деякі питання забезпечення дітей-сиріт, дітей, позбавлених батьківського піклування, осіб з їх числа житлом та підтримки малих групових будинків», зі змінами, придбано </w:t>
      </w:r>
      <w:r>
        <w:rPr>
          <w:rFonts w:eastAsia="Calibri"/>
          <w:szCs w:val="28"/>
          <w:lang w:eastAsia="en-US"/>
        </w:rPr>
        <w:t xml:space="preserve">7 житлових об’єктів  на загальну суму 53 513 190,00 грн, з них: за рахунок субвенції з державного бюджету – 51 936 922,00 грн та 1 576 268,00 грн </w:t>
      </w:r>
      <w:r>
        <w:rPr>
          <w:color w:val="000000"/>
          <w:szCs w:val="28"/>
        </w:rPr>
        <w:t xml:space="preserve">з </w:t>
      </w:r>
      <w:r>
        <w:rPr>
          <w:szCs w:val="28"/>
        </w:rPr>
        <w:t>бюджету Криворізької міської територіальної громади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п’яти дитячих будинків сімейного типу, що тимчасово переміщені до м. Кривого Рогу з Херсонської області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rFonts w:eastAsia="Calibri"/>
          <w:szCs w:val="28"/>
          <w:lang w:eastAsia="en-US"/>
        </w:rPr>
        <w:t>для двох новостворених у м. Кривому Розі дитячих будинків сімейного типу.</w:t>
      </w:r>
    </w:p>
    <w:p>
      <w:pPr>
        <w:pStyle w:val="TextBodyIndent"/>
        <w:tabs>
          <w:tab w:val="clear" w:pos="708"/>
          <w:tab w:val="left" w:pos="1134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ind w:firstLine="708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TextBodyIndent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іпшення та зміцнення матеріально–технічної бази підпорядко-ваних закладів</w:t>
      </w:r>
    </w:p>
    <w:p>
      <w:pPr>
        <w:pStyle w:val="TextBodyIndent"/>
        <w:ind w:firstLine="708"/>
        <w:rPr/>
      </w:pPr>
      <w:r>
        <w:rPr>
          <w:bCs/>
          <w:iCs/>
          <w:szCs w:val="28"/>
        </w:rPr>
        <w:t xml:space="preserve">На виконання вказаного напряму діяльності витрачено 2 267 388,90 грн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 метою створення безпечного середовища для дітей, які перебувають у складних життєвих обставинах, у місті функціонують два центри соціально-психологічної реабілітації дітей. </w:t>
      </w:r>
    </w:p>
    <w:p>
      <w:pPr>
        <w:pStyle w:val="TextBodyIndent"/>
        <w:rPr/>
      </w:pPr>
      <w:r>
        <w:rPr>
          <w:szCs w:val="28"/>
        </w:rPr>
        <w:t>У закладах 278 дітей отримали соціальний захист та психологічну реабілітацію. Вихованці мали належне харчування, медичне обслуговування.</w:t>
      </w:r>
    </w:p>
    <w:p>
      <w:pPr>
        <w:pStyle w:val="TextBodyIndent"/>
        <w:rPr/>
      </w:pPr>
      <w:r>
        <w:rPr>
          <w:szCs w:val="28"/>
        </w:rPr>
        <w:t>З бюджету Криворізької міської територіальної громади були виділені кошти у сумі 576 592,38 грн на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Cs w:val="28"/>
        </w:rPr>
        <w:t>проведення капітального ремонту туалетних кімнат центрів соціально-психологічної реабілітації дітей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Cs w:val="28"/>
        </w:rPr>
        <w:t>придбання холодильнику для центру соціально-психологічної реабілітації дітей №1;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придбання системи «</w:t>
      </w:r>
      <w:r>
        <w:rPr>
          <w:szCs w:val="28"/>
          <w:lang w:val="en-US"/>
        </w:rPr>
        <w:t>Starink</w:t>
      </w:r>
      <w:r>
        <w:rPr>
          <w:szCs w:val="28"/>
        </w:rPr>
        <w:t xml:space="preserve">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</w:t>
      </w:r>
      <w:r>
        <w:rPr>
          <w:szCs w:val="28"/>
          <w:lang w:val="en-US"/>
        </w:rPr>
        <w:t>Satellit</w:t>
      </w:r>
      <w:r>
        <w:rPr>
          <w:szCs w:val="28"/>
        </w:rPr>
        <w:t xml:space="preserve"> </w:t>
      </w:r>
      <w:r>
        <w:rPr>
          <w:szCs w:val="28"/>
          <w:lang w:val="en-US"/>
        </w:rPr>
        <w:t>Dish</w:t>
      </w:r>
      <w:r>
        <w:rPr>
          <w:szCs w:val="28"/>
        </w:rPr>
        <w:t xml:space="preserve"> </w:t>
      </w:r>
      <w:r>
        <w:rPr>
          <w:szCs w:val="28"/>
          <w:lang w:val="en-US"/>
        </w:rPr>
        <w:t>Kit</w:t>
      </w:r>
      <w:r>
        <w:rPr>
          <w:szCs w:val="28"/>
        </w:rPr>
        <w:t xml:space="preserve"> </w:t>
      </w:r>
      <w:r>
        <w:rPr>
          <w:szCs w:val="28"/>
          <w:lang w:val="en-US"/>
        </w:rPr>
        <w:t>R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2 з мережевим адаптером». </w:t>
      </w:r>
    </w:p>
    <w:p>
      <w:pPr>
        <w:pStyle w:val="TextBodyIndent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трачено кошти в сумі 104 186,66 грн на послугу з приєднання до електричних мереж електроустановок з установленням електролічильника та підключення його до електромережі для об’єкта «Нове будівництво малого групового будинку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Служба у справах дітей виконкому Криворізької міської ради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ефективно взаємодіє з міжнародними донорськими організаціями та благодійними фондами, а саме: Громадськими організаціями «Проліска», «Набат Кривбас», «Егіда Центр», «Ліга соціальних працівників України», </w:t>
      </w:r>
      <w:r>
        <w:rPr>
          <w:bCs/>
          <w:sz w:val="28"/>
          <w:szCs w:val="28"/>
          <w:lang w:val="uk-UA"/>
        </w:rPr>
        <w:t xml:space="preserve">Дитячим фондом ООН «UNICEF», Управлінням Верховного комісара ООН у справах біженців «UNHCR Україна», Фондом підтримки європейської інтеграції «FUNDACJI EUROPEJSKI FUNDUSZ WSPARCIA INTEGRACJI», Ротарі-клубом </w:t>
      </w:r>
      <w:r>
        <w:rPr>
          <w:rFonts w:eastAsia="Calibri"/>
          <w:sz w:val="28"/>
          <w:szCs w:val="28"/>
          <w:lang w:val="uk-UA" w:eastAsia="en-US"/>
        </w:rPr>
        <w:t>«</w:t>
      </w:r>
      <w:r>
        <w:rPr>
          <w:bCs/>
          <w:sz w:val="28"/>
          <w:szCs w:val="28"/>
          <w:lang w:val="uk-UA"/>
        </w:rPr>
        <w:t>Кривий Ріг</w:t>
      </w:r>
      <w:r>
        <w:rPr>
          <w:rFonts w:eastAsia="Calibri"/>
          <w:sz w:val="28"/>
          <w:szCs w:val="28"/>
          <w:lang w:val="uk-UA" w:eastAsia="en-US"/>
        </w:rPr>
        <w:t>»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 xml:space="preserve">Фундацією Олени Зеленської. 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ва міських центри соціально-психологічної реабілітації дітей отримали благодійну допомогу на суму 1 586 609,86 грн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ar-SA"/>
        </w:rPr>
        <w:t>На популяризацію положень Конвенції ООН про права дитини, привернення уваги громадськості до вирішення проблем дитинства,           інформування мешканців міста про роботу служби у справах дітей виконкому Криворізької міської ради з питання соціально-правового захисту дітей витрачено кошти в сумі 40 000,00 грн.</w:t>
      </w:r>
      <w:r>
        <w:rPr>
          <w:rFonts w:eastAsia="Calibri"/>
          <w:i/>
          <w:sz w:val="28"/>
          <w:szCs w:val="28"/>
          <w:lang w:val="uk-UA" w:eastAsia="en-US"/>
        </w:rPr>
        <w:tab/>
      </w:r>
    </w:p>
    <w:p>
      <w:pPr>
        <w:pStyle w:val="TextBodyIndent"/>
        <w:rPr/>
      </w:pPr>
      <w:r>
        <w:rPr>
          <w:szCs w:val="28"/>
        </w:rPr>
        <w:t xml:space="preserve">Результати виконання Програми </w:t>
      </w:r>
      <w:r>
        <w:rPr>
          <w:bCs/>
          <w:iCs/>
          <w:szCs w:val="28"/>
        </w:rPr>
        <w:t xml:space="preserve">захисту прав дітей та розвитку сімейних форм виховання в м. Кривому Розі на 2016–2027 роки </w:t>
      </w:r>
      <w:r>
        <w:rPr>
          <w:szCs w:val="28"/>
        </w:rPr>
        <w:t>дали змогу забезпечувати процес соціального захисту дітей, які перебувають в складних життєвих обставинах, та дітей-сиріт і дітей, позбавлених батьківського піклування. Обсяг видатків з бюджету Криворізької міської територіальної громади на фінансування Програми викладено в додатку.</w:t>
      </w:r>
    </w:p>
    <w:p>
      <w:pPr>
        <w:pStyle w:val="Normal"/>
        <w:tabs>
          <w:tab w:val="clear" w:pos="708"/>
          <w:tab w:val="left" w:pos="709" w:leader="none"/>
          <w:tab w:val="left" w:pos="6375" w:leader="none"/>
          <w:tab w:val="right" w:pos="963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8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072" w:leader="none"/>
        <w:tab w:val="right" w:pos="9355" w:leader="none"/>
      </w:tabs>
      <w:ind w:left="6804" w:hanging="0"/>
      <w:jc w:val="both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Роман</dc:creator>
  <dc:description/>
  <cp:keywords/>
  <dc:language>en-US</dc:language>
  <cp:lastModifiedBy>zagalny301_2</cp:lastModifiedBy>
  <cp:lastPrinted>2025-01-16T10:53:00Z</cp:lastPrinted>
  <dcterms:modified xsi:type="dcterms:W3CDTF">2025-01-30T14:06:00Z</dcterms:modified>
  <cp:revision>65</cp:revision>
  <dc:subject/>
  <dc:title>Начальнику відділу інформатизації</dc:title>
</cp:coreProperties>
</file>